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14350" cy="525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rFonts w:cs="Arial" w:ascii="Arial" w:hAnsi="Arial"/>
          <w:sz w:val="44"/>
          <w:szCs w:val="44"/>
        </w:rPr>
        <w:t xml:space="preserve">St. Vincent’s Catholic Primary Schoo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ind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. Vincent Street Marylebone London W1U 4DF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Tel: 020 3146 074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ffice@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rPr>
          <w:rFonts w:eastAsia="Arial" w:cs="Arial" w:ascii="Arial" w:hAnsi="Arial"/>
        </w:rPr>
        <w:t xml:space="preserve">                                 </w:t>
      </w:r>
      <w:r>
        <w:rPr/>
        <w:t>Headteacher: Miss M. Colem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September 2025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0.6 PPA Teacher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nner London M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vernors of this outstanding school, which has a very caring ethos, invite applications from enthusiastic teachers to join a professional, dedicated, hardworking and supportiv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 successful candidate will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providing high quality learning experiences for all children and promoting the Catholic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across different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ffective communicator who is flexible with strong organisational and interpersonal skil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 school offers the opportunity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your career with leadership progression opportunit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each thoughtful, warm-hearted children who are keen to learn and have excellent behaviou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a beautiful central London location with excellent facilities and positive links with parents and the vibrant local community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Closing 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ednesday 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midday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Interviews: Tuesday 13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s to the school are warmly welcomed and encouraged. There is also a film about St. Vincent’s Catholic Primary School on the website which should give you a good feel of the school. Please contact the school administrator, Ms Quinn, if you would like to join the tour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dmin@stvincentsprimary.org.uk</w:t>
              </w:r>
            </w:hyperlink>
            <w:r>
              <w:rPr>
                <w:rFonts w:cs="Arial" w:ascii="Arial" w:hAnsi="Arial"/>
              </w:rPr>
              <w:t xml:space="preserve">. Application forms and further details are available from the school websit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stvincentsprimary.org.uk/school-info/vacancies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chool is committed to safeguarding and promoting the welfare of children. The successful candidate will be required to apply for an Enhanced Disclosure from the Disclosure &amp; Barring Service (formerly known as Criminal Records Bureau)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31" w:color="000000"/>
      </w:pBdr>
      <w:jc w:val="center"/>
      <w:outlineLvl w:val="0"/>
    </w:pPr>
    <w:rPr>
      <w:rFonts w:ascii="Castellar" w:hAnsi="Castellar" w:cs="Castellar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tvincentsprimary.org.uk" TargetMode="External"/><Relationship Id="rId4" Type="http://schemas.openxmlformats.org/officeDocument/2006/relationships/hyperlink" Target="http://www.stvincentsprimary.org.uk/" TargetMode="External"/><Relationship Id="rId5" Type="http://schemas.openxmlformats.org/officeDocument/2006/relationships/hyperlink" Target="mailto:head@stvincentsprimary.org.uk" TargetMode="External"/><Relationship Id="rId6" Type="http://schemas.openxmlformats.org/officeDocument/2006/relationships/hyperlink" Target="https://www.stvincentsprimary.org.uk/school-info/vacanci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0:00Z</dcterms:created>
  <dc:creator>B.E.MILLER</dc:creator>
  <dc:description/>
  <cp:keywords/>
  <dc:language>en-US</dc:language>
  <cp:lastModifiedBy>MColeman</cp:lastModifiedBy>
  <cp:lastPrinted>2022-04-22T11:00:00Z</cp:lastPrinted>
  <dcterms:modified xsi:type="dcterms:W3CDTF">2025-04-24T13:01:00Z</dcterms:modified>
  <cp:revision>4</cp:revision>
  <dc:subject/>
  <dc:title>                              </dc:title>
</cp:coreProperties>
</file>