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79565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STLEFIELD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Title:</w:t>
        <w:tab/>
        <w:tab/>
      </w:r>
      <w:r>
        <w:rPr>
          <w:rFonts w:cs="Arial" w:ascii="Arial" w:hAnsi="Arial"/>
          <w:sz w:val="22"/>
          <w:szCs w:val="22"/>
        </w:rPr>
        <w:t>Nursery 1:1 Play Wor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rpose of Job: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work as a key-worker and as part of the Nursery team under the direction of the Room Leader/Lead Teacher to provide safe, high quality education and care for a named young child(ren)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General 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input and assist with the planning of the curriculu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help to set up the Nursery each session and maintain a high standard of tidiness and cleanlin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22"/>
          <w:szCs w:val="22"/>
        </w:rPr>
        <w:t>To act as a key worker to a small group of children or an individual child, liaising closely with parents/carers and ensuring each child's needs are recognised and m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stering good home/school links in line with school poli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dvise the Room Leader/Lead Teacher of any concerns e.g. over children, parents or the safety of equipment, preserving confidentiality as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upport children’s learning and development across all area of the EYFS, offering an appropriate level of support and stimul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upport children with their personal c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22"/>
          <w:szCs w:val="22"/>
        </w:rPr>
        <w:t>To input to and attend appropriate Nursery staff meet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ttend in-service training courses and meetings as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keep completely confidential any information regarding the children, their families or other staff that is acquired as part of the jo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undertake any other reasonable duties as directed by the Room Leader/Lead Teacher, in accordance with the School’s Development Plan and Objectiv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upport trainee’s and volunteers as appropri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mply with all H&amp;S policies/procedures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ible 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e Manager/Head Teach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st Holder:  </w:t>
        <w:tab/>
        <w:tab/>
      </w:r>
      <w:r>
        <w:rPr>
          <w:rFonts w:cs="Arial" w:ascii="Arial" w:hAnsi="Arial"/>
          <w:sz w:val="22"/>
          <w:szCs w:val="22"/>
        </w:rPr>
        <w:t>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am Leader:  </w:t>
        <w:tab/>
      </w:r>
      <w:r>
        <w:rPr>
          <w:rFonts w:cs="Arial" w:ascii="Arial" w:hAnsi="Arial"/>
          <w:sz w:val="22"/>
          <w:szCs w:val="22"/>
        </w:rPr>
        <w:t>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ew Date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97" w:right="179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17:00Z</dcterms:created>
  <dc:creator>JENNY FIFIELD</dc:creator>
  <dc:description/>
  <cp:keywords/>
  <dc:language>en-US</dc:language>
  <cp:lastModifiedBy>Andrew Kann</cp:lastModifiedBy>
  <cp:lastPrinted>2009-09-18T11:28:00Z</cp:lastPrinted>
  <dcterms:modified xsi:type="dcterms:W3CDTF">2022-09-08T13:17:00Z</dcterms:modified>
  <cp:revision>2</cp:revision>
  <dc:subject/>
  <dc:title>CASTLEFIELD SCHOOL</dc:title>
</cp:coreProperties>
</file>