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object w:dxaOrig="3119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6.5pt;margin-top:-51.75pt;width:60.7pt;height:9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055068" r:id="rId2"/>
        </w:object>
      </w:r>
      <w:r>
        <w:rPr>
          <w:rFonts w:cs="Tahoma" w:ascii="Tahoma" w:hAnsi="Tahoma"/>
        </w:rPr>
        <w:t>T</w:t>
      </w:r>
      <w:r>
        <w:rPr>
          <w:rFonts w:cs="Tahoma" w:ascii="Tahoma" w:hAnsi="Tahoma"/>
          <w:b/>
        </w:rPr>
        <w:t xml:space="preserve">HE HOWARD PARTNERSHIP TRUST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5BF1ED"/>
        </w:rPr>
        <w:t>‘</w:t>
      </w:r>
      <w:r>
        <w:rPr>
          <w:rFonts w:cs="Tahoma" w:ascii="Tahoma" w:hAnsi="Tahoma"/>
          <w:b/>
          <w:i/>
          <w:color w:val="5BF1ED"/>
          <w:shd w:fill="FFFFFF" w:val="clear"/>
        </w:rPr>
        <w:t>Bringing out the Best’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omas Knyvett Colle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B PROFILE – 2 I/C OF ENGLIS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b Title:</w:t>
            </w:r>
          </w:p>
        </w:tc>
        <w:tc>
          <w:tcPr>
            <w:tcW w:w="1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IC of English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orting to:</w:t>
            </w:r>
          </w:p>
        </w:tc>
        <w:tc>
          <w:tcPr>
            <w:tcW w:w="1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English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ary:</w:t>
            </w:r>
          </w:p>
        </w:tc>
        <w:tc>
          <w:tcPr>
            <w:tcW w:w="1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R2b £5,237p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date:</w:t>
            </w:r>
          </w:p>
        </w:tc>
        <w:tc>
          <w:tcPr>
            <w:tcW w:w="1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ptember 202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b Purpose:</w:t>
            </w:r>
          </w:p>
        </w:tc>
        <w:tc>
          <w:tcPr>
            <w:tcW w:w="1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ensure that all staff within the faculty provide high-quality teaching and learning that supports students to make as much progress as possib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lead and develop a team and participate in activities that support the improvement priorities of the schoo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consistently maintain the Teacher Standard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 accountabilities</w:t>
            </w:r>
          </w:p>
        </w:tc>
        <w:tc>
          <w:tcPr>
            <w:tcW w:w="1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tegic Leadership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aching and Managing Student Learning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ssment and Evaluation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al Development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unication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o develop, promote and monitor whole school policies and procedures with specific responsibility for improving the quality of teaching and learning within the facult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audit and plan the curriculum provision and enrichment within the facult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identify areas for improvement within the faculty and contribute to whole-school self-evaluation and improvement planning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set expectations and targets for staff and students in relation to student achievement and monitor progress towards these targets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o contribute to the appointment of staff to the facult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deploy teaching and support staff within the faculty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carry out Performance Management in line with whole school procedure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manage a budget and oversee effective allocation of material resources within the faculty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ensure that teaching and learning within the faculty is of a consistently high standard and provides challenge and engagemen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create, review and update effective schemes of work for all key stages which support the highest quality teaching and enable progression for all student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o support the Head of Faculty observing and analysing classroom practice, offering targeted support when necessary in line with whole school Quality Assurance procedur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develop students’ communication, literacy and numeracy skill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keep abreast of new curriculum thinking (including KS2) and examination specification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promote the use of the VLE and extra-curricular opportunities to extend learning beyond the classroom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o manage student behaviour, sanctions and rewards within the faculty in line with school polic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establish and implement clear practices for assessing, recording and reporting on student progress in line with school polic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lead the implementation of intervention strategies to ensure outstanding progress for all student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role model outstanding classroom practic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inspire and motivate staff within the faculty and develop a cohesive team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promote collaborative working within the faculty, with other subject areas and other THPT school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o attend regular line management meetings with the Faculty line manage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support the Head of Faculty in the organisations meetings ensuring the focus is on the improvement of Teaching and Lear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establish effective communication with parents / carer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develop lines of communication between feeder schools and faculty staff to ensure continuity and progression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attend parent / information evenings in line with ro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 Specific Information</w:t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 details of how the school day is structured, please see school specific websi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QT’s will have a reduced timetab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ajority of staff will be form tuto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more information about The Howard Partnership Trust (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thehowardpartnership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object w:dxaOrig="3119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10.5pt;margin-top:-36.15pt;width:60.7pt;height:9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03311710" r:id="rId5"/>
        </w:object>
      </w:r>
      <w:r>
        <w:rPr>
          <w:rFonts w:cs="Tahoma" w:ascii="Tahoma" w:hAnsi="Tahoma"/>
        </w:rPr>
        <w:t>T</w:t>
      </w:r>
      <w:r>
        <w:rPr>
          <w:rFonts w:cs="Tahoma" w:ascii="Tahoma" w:hAnsi="Tahoma"/>
          <w:b/>
        </w:rPr>
        <w:t xml:space="preserve">HE HOWARD PARTNERSHIP TRUST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5BF1ED"/>
        </w:rPr>
        <w:t>‘</w:t>
      </w:r>
      <w:r>
        <w:rPr>
          <w:rFonts w:cs="Tahoma" w:ascii="Tahoma" w:hAnsi="Tahoma"/>
          <w:b/>
          <w:i/>
          <w:color w:val="5BF1ED"/>
        </w:rPr>
        <w:t>Bringing out the Best’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 – 2 IC OF FACUL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05"/>
        <w:gridCol w:w="2305"/>
        <w:gridCol w:w="3924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ifications &amp; Train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ant specialist qualifications in your subject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CPD and improving practice through reflec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knowledge and understanding of curriculum requirements and developments within your own subject specialis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as a form tutor and / or pastoral wor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 and abiliti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ble to teach lessons which consistently meet the Teacher Standard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Demonstrable experience of improving student outcom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arrying out monitoring and evaluation of colleagu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leading CPD opportunities for colleagu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se a variety of strategies to engage students and promote a stimulating learning environmen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d a team, inspiring others and to promote faculty / department procedu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 confident user of IT as a teaching too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ntribute to the wider life of the faculty / department and whole-school, supporting extra-curricular and intervention initiativ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Attribu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 skills with the ability to relate well  to students and adul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ake effective use of data and develop timely and relevant intervention strategies to promote student progres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, enthusiasm, determination and an insistence on high standard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ble to work under pressure, prioritise and manage time effectivel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feguarding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uccessful candidate will be subject to a satisfactory enhanced disclosure from the Disclosure and Barring Service (DBS)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oward Partnership Trust is committed to safeguarding and promoting the welfare of children and young people and expects all staff and volunteers to share this commitment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hehowardpartnership.org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4:00Z</dcterms:created>
  <dc:creator>Sullivan_H</dc:creator>
  <dc:description/>
  <cp:keywords/>
  <dc:language>en-US</dc:language>
  <cp:lastModifiedBy>Karen Xavier</cp:lastModifiedBy>
  <cp:lastPrinted>2017-10-03T14:43:00Z</cp:lastPrinted>
  <dcterms:modified xsi:type="dcterms:W3CDTF">2024-04-25T08:34:00Z</dcterms:modified>
  <cp:revision>2</cp:revision>
  <dc:subject/>
  <dc:title/>
</cp:coreProperties>
</file>