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pPr>
                            <w:r>
                              <w:rPr>
                                <w:rFonts w:cs="Arial" w:ascii="Arial" w:hAnsi="Arial"/>
                                <w:b w:val="false"/>
                                <w:sz w:val="22"/>
                              </w:rPr>
                              <w:t xml:space="preserve">If you need a copy of this information in large print, </w:t>
                            </w:r>
                          </w:p>
                          <w:p>
                            <w:pPr>
                              <w:pStyle w:val="TextBody"/>
                              <w:spacing w:lineRule="auto" w:line="288"/>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pPr>
                      <w:r>
                        <w:rPr>
                          <w:rFonts w:cs="Arial" w:ascii="Arial" w:hAnsi="Arial"/>
                          <w:b w:val="false"/>
                          <w:sz w:val="22"/>
                        </w:rPr>
                        <w:t xml:space="preserve">If you need a copy of this information in large print, </w:t>
                      </w:r>
                    </w:p>
                    <w:p>
                      <w:pPr>
                        <w:pStyle w:val="TextBody"/>
                        <w:spacing w:lineRule="auto" w:line="288"/>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628707642"/>
            <w:bookmarkStart w:id="1" w:name="__Fieldmark__2_2628707642"/>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628707642"/>
            <w:bookmarkStart w:id="3" w:name="__Fieldmark__3_2628707642"/>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628707642"/>
            <w:bookmarkStart w:id="5" w:name="__Fieldmark__22_2628707642"/>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628707642"/>
            <w:bookmarkStart w:id="7" w:name="__Fieldmark__23_2628707642"/>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628707642"/>
            <w:bookmarkStart w:id="9" w:name="__Fieldmark__25_2628707642"/>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628707642"/>
            <w:bookmarkStart w:id="11" w:name="__Fieldmark__26_2628707642"/>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628707642"/>
            <w:bookmarkStart w:id="13" w:name="__Fieldmark__28_2628707642"/>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628707642"/>
            <w:bookmarkStart w:id="15" w:name="__Fieldmark__29_2628707642"/>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628707642"/>
            <w:bookmarkStart w:id="17" w:name="__Fieldmark__32_2628707642"/>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628707642"/>
            <w:bookmarkStart w:id="19" w:name="__Fieldmark__33_2628707642"/>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Codsall High Federation of Schools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628707642"/>
            <w:bookmarkStart w:id="21" w:name="__Fieldmark__34_2628707642"/>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628707642"/>
            <w:bookmarkStart w:id="23" w:name="__Fieldmark__35_2628707642"/>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628707642"/>
            <w:bookmarkStart w:id="25" w:name="__Fieldmark__38_2628707642"/>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628707642"/>
            <w:bookmarkStart w:id="27" w:name="__Fieldmark__39_2628707642"/>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628707642"/>
            <w:bookmarkStart w:id="30" w:name="__Fieldmark__43_2628707642"/>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628707642"/>
            <w:bookmarkStart w:id="32" w:name="__Fieldmark__44_2628707642"/>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628707642"/>
            <w:bookmarkStart w:id="35" w:name="__Fieldmark__46_2628707642"/>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628707642"/>
            <w:bookmarkStart w:id="37" w:name="__Fieldmark__47_2628707642"/>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628707642"/>
            <w:bookmarkStart w:id="39" w:name="__Fieldmark__48_2628707642"/>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sz w:val="21"/>
          <w:szCs w:val="24"/>
          <w:lang w:eastAsia="en-GB"/>
        </w:rPr>
      </w:pPr>
      <w:r>
        <w:rPr>
          <w:rFonts w:cs="Arial" w:ascii="Arial" w:hAnsi="Arial"/>
          <w:sz w:val="21"/>
          <w:szCs w:val="24"/>
          <w:lang w:eastAsia="en-GB"/>
        </w:rPr>
        <w:t>It is an offence to apply for the role if you are barred from engaging in regulated activity relevant to children.</w:t>
      </w:r>
    </w:p>
    <w:p>
      <w:pPr>
        <w:pStyle w:val="Normal"/>
        <w:rPr>
          <w:rFonts w:ascii="Arial" w:hAnsi="Arial" w:cs="Arial"/>
          <w:sz w:val="21"/>
          <w:szCs w:val="24"/>
          <w:lang w:eastAsia="en-GB"/>
        </w:rPr>
      </w:pPr>
      <w:r>
        <w:rPr>
          <w:rFonts w:cs="Arial" w:ascii="Arial" w:hAnsi="Arial"/>
          <w:sz w:val="21"/>
          <w:szCs w:val="24"/>
          <w:lang w:eastAsia="en-GB"/>
        </w:rPr>
        <w:t>Shortlisted candidates will be subject to online searches.</w:t>
      </w:r>
    </w:p>
    <w:p>
      <w:pPr>
        <w:pStyle w:val="Normal"/>
        <w:spacing w:before="15" w:after="0"/>
        <w:rPr>
          <w:rFonts w:ascii="Arial" w:hAnsi="Arial" w:cs="Arial"/>
          <w:sz w:val="21"/>
          <w:szCs w:val="21"/>
          <w:lang w:eastAsia="en-GB"/>
        </w:rPr>
      </w:pPr>
      <w:r>
        <w:rPr>
          <w:rFonts w:cs="Arial" w:ascii="Arial" w:hAnsi="Arial"/>
          <w:sz w:val="21"/>
          <w:szCs w:val="21"/>
          <w:lang w:eastAsia="en-GB"/>
        </w:rPr>
      </w:r>
    </w:p>
    <w:p>
      <w:pPr>
        <w:pStyle w:val="Normal"/>
        <w:spacing w:before="15" w:after="0"/>
        <w:rPr>
          <w:b/>
          <w:b/>
          <w:bCs/>
          <w:szCs w:val="21"/>
        </w:rPr>
      </w:pPr>
      <w:r>
        <w:rPr>
          <w:rFonts w:cs="Arial" w:ascii="Arial" w:hAnsi="Arial"/>
          <w:b/>
          <w:bCs/>
          <w:sz w:val="21"/>
          <w:szCs w:val="24"/>
          <w:lang w:eastAsia="en-GB"/>
        </w:rPr>
        <w:t>South Staffordshire Learning Partnership is committed to safeguarding and promoting the welfare of children, young people and vulnerable adults and expects all staff and volunteers to share this commitment. A copy of our Safeguarding policy can be found at</w:t>
      </w:r>
      <w:r>
        <w:rPr>
          <w:b/>
          <w:bCs/>
          <w:szCs w:val="21"/>
        </w:rPr>
        <w:t xml:space="preserve"> </w:t>
      </w:r>
      <w:hyperlink r:id="rId4">
        <w:r>
          <w:rPr>
            <w:rStyle w:val="InternetLink"/>
            <w:b/>
            <w:bCs/>
          </w:rPr>
          <w:t>https://bit.ly/3NzQCBg</w:t>
        </w:r>
      </w:hyperlink>
    </w:p>
    <w:p>
      <w:pPr>
        <w:pStyle w:val="Divider"/>
        <w:rPr>
          <w:b/>
          <w:b/>
          <w:bCs/>
          <w:szCs w:val="21"/>
        </w:rPr>
      </w:pPr>
      <w:r>
        <w:rPr>
          <w:b/>
          <w:bCs/>
          <w:szCs w:val="21"/>
        </w:rPr>
      </w:r>
    </w:p>
    <w:p>
      <w:pPr>
        <w:pStyle w:val="Normal"/>
        <w:spacing w:before="15" w:after="0"/>
        <w:jc w:val="left"/>
        <w:rPr>
          <w:rFonts w:ascii="Arial" w:hAnsi="Arial" w:cs="Arial"/>
          <w:b/>
          <w:b/>
          <w:bCs/>
          <w:sz w:val="21"/>
          <w:szCs w:val="21"/>
          <w:lang w:eastAsia="en-GB"/>
        </w:rPr>
      </w:pPr>
      <w:r>
        <w:rPr>
          <w:rFonts w:cs="Arial" w:ascii="Arial" w:hAnsi="Arial"/>
          <w:b/>
          <w:bCs/>
          <w:sz w:val="21"/>
          <w:szCs w:val="21"/>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2628707642"/>
                                  <w:bookmarkStart w:id="41" w:name="__Fieldmark__292_2628707642"/>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628707642"/>
                                  <w:bookmarkStart w:id="43" w:name="__Fieldmark__293_2628707642"/>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2628707642"/>
                            <w:bookmarkStart w:id="45" w:name="__Fieldmark__292_2628707642"/>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2628707642"/>
                            <w:bookmarkStart w:id="47" w:name="__Fieldmark__293_2628707642"/>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odsall High Federation of Schools?</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2628707642"/>
            <w:bookmarkStart w:id="49" w:name="__Fieldmark__304_2628707642"/>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2628707642"/>
            <w:bookmarkStart w:id="51" w:name="__Fieldmark__305_2628707642"/>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Codsall High Federation of Schools,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st/AppData/Local/Microsoft/Windows/Downloads/Ministry%20of%20Justice%20Filtering_guide_v2.3.pdf" TargetMode="External"/><Relationship Id="rId4" Type="http://schemas.openxmlformats.org/officeDocument/2006/relationships/hyperlink" Target="https://bit.ly/3NzQCB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5:00Z</dcterms:created>
  <dc:creator>Gwood1ed</dc:creator>
  <dc:description/>
  <cp:keywords/>
  <dc:language>en-US</dc:language>
  <cp:lastModifiedBy>Mrs Straw</cp:lastModifiedBy>
  <cp:lastPrinted>2011-09-12T09:23:00Z</cp:lastPrinted>
  <dcterms:modified xsi:type="dcterms:W3CDTF">2025-04-09T08:15:00Z</dcterms:modified>
  <cp:revision>2</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