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5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213360</wp:posOffset>
            </wp:positionV>
            <wp:extent cx="2049145" cy="1083945"/>
            <wp:effectExtent l="0" t="0" r="0" b="0"/>
            <wp:wrapTight wrapText="bothSides">
              <wp:wrapPolygon edited="0">
                <wp:start x="-137" y="0"/>
                <wp:lineTo x="-137" y="21349"/>
                <wp:lineTo x="21599" y="21349"/>
                <wp:lineTo x="21599" y="0"/>
                <wp:lineTo x="-1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20" w:leader="none"/>
          <w:tab w:val="center" w:pos="4535" w:leader="none"/>
        </w:tabs>
        <w:rPr>
          <w:sz w:val="20"/>
        </w:rPr>
      </w:pPr>
      <w:r>
        <w:rPr>
          <w:sz w:val="20"/>
        </w:rPr>
        <w:t xml:space="preserve">JOB DESCRIPTION FOR 2-YEAR-OLD PROVISION LEAD TEACHING ASSISTA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JOB TITLE: 2-Year-Old Provision Lead Teaching Assistant 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OST HOLDER:</w:t>
        <w:tab/>
      </w:r>
    </w:p>
    <w:p>
      <w:pPr>
        <w:pStyle w:val="Normal"/>
        <w:rPr>
          <w:bCs w:val="false"/>
          <w:sz w:val="20"/>
        </w:rPr>
      </w:pPr>
      <w:r>
        <w:rPr>
          <w:b/>
          <w:bCs w:val="false"/>
          <w:sz w:val="20"/>
        </w:rPr>
        <w:t>SALARY/GRADE</w:t>
      </w:r>
      <w:r>
        <w:rPr>
          <w:bCs w:val="false"/>
          <w:sz w:val="20"/>
        </w:rPr>
        <w:t>: £11.44</w:t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 xml:space="preserve">RESPONSIBLE TO: </w:t>
      </w:r>
      <w:r>
        <w:rPr>
          <w:bCs w:val="false"/>
          <w:sz w:val="20"/>
        </w:rPr>
        <w:t>EYFS Phase Leader.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 xml:space="preserve">PURPOSE OF JOB:  </w:t>
      </w:r>
      <w:r>
        <w:rPr>
          <w:sz w:val="20"/>
        </w:rPr>
        <w:t>To assist teachers in planning, delivery and assessment of pup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>DUTIES: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>A</w:t>
        <w:tab/>
        <w:t>Supporting the Pupil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sz w:val="20"/>
        </w:rPr>
        <w:t>To aid the children to learn as effectively as possible both in group situations and independently by: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Clarifying and explaining instructions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Ensuring children are able to access continuous provision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Motivating and encouraging children as required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upporting children with challenging behaviour where necessary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</w:rPr>
        <w:t>Writing up observations and next steps for children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Supporting the teaching team by contributing in planning meeting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o establish supportive relationships with children and engage with their parents.</w:t>
      </w:r>
    </w:p>
    <w:p>
      <w:pPr>
        <w:pStyle w:val="Normal"/>
        <w:ind w:left="-3240" w:hanging="19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340" w:hanging="1980"/>
        <w:rPr/>
      </w:pPr>
      <w:r>
        <w:rPr>
          <w:sz w:val="20"/>
        </w:rPr>
        <w:t>To be responsible for the planning, delivery and assessment of intervention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</w:t>
        <w:tab/>
        <w:t>Supporting the Teach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Supporting the teaching team by making contributions in planning meeting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7"/>
        </w:numPr>
        <w:rPr/>
      </w:pPr>
      <w:r>
        <w:rPr/>
        <w:t>To administer appropriate assessments and to record progress made by the childre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participate in the evaluation of planned activities and assessment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 provide regular feedback about the children to the teacher through observation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To attend progress meetings and feedback the progress made by individual childr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</w:t>
        <w:tab/>
        <w:t>Supporting the Schoo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To attend relevant in-service trai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To be aware of school policies and proced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Any other tasks as directed by your Line Manager to support the department you are working in. eg. Christmas Production, School trips, new intake meeting etc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Job Spec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tbl>
      <w:tblPr>
        <w:tblW w:w="910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ssenti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irable:</w:t>
            </w:r>
          </w:p>
        </w:tc>
      </w:tr>
      <w:tr>
        <w:trPr>
          <w:trHeight w:val="1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Education and Train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o hold NVQ level 2/3 in Early Years Childcare/equivalent or willingness to work toward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0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commenced related training and courses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ediatric first aid qualific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Work Experien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experience of planning and assessmen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experience in planning and grouping for effective differentiation of teach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to have experience of working with 2-year-old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able to demonstrate evidence of commitment to educational development outside school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Teaching and 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o have the ability to teach a focus group to a high standar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be able to monitor, evaluate and assess pupil attainmen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be able to plan for the delivery of the curricul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o understand how to plan interest led activities for 2-year-old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o understand how to complete and review a 2-year-old check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0"/>
              <w:rPr>
                <w:rFonts w:eastAsia="Tahoma"/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be able to motivate other members of the team to achieve excellen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some understanding of the Birth to Five matters fra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Skills and Abiliti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o have the ability to establish and review target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the ability to relate to, and work with, others as members of a tea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good ICT skill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good spoken and written communication skill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effective behaviour management strategie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ility to offer additional skills to the life of the school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Special Knowledg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     to have a good knowledge of teaching and learning styles appropriate for young children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to have an understanding of the process of learning and child development,</w:t>
            </w:r>
          </w:p>
          <w:p>
            <w:pPr>
              <w:pStyle w:val="Normal"/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familiar with independent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have some understanding of the Curiosity Approach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 Personal Qualitie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to have the ability to relate well to children and adult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04" w:hanging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to have the ability to demonstrate enthusiasm and commitment to teaching,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5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to able to use initiative,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5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     to be able to evaluate own practice and the effectiveness of the setting to ensure progression.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10" w:hanging="5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     to work well as a member of an established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an commitment.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0:00Z</dcterms:created>
  <dc:creator>Laura Jolley</dc:creator>
  <dc:description/>
  <cp:keywords/>
  <dc:language>en-US</dc:language>
  <cp:lastModifiedBy>Kayleigh Hamar</cp:lastModifiedBy>
  <cp:lastPrinted>2006-03-01T13:26:00Z</cp:lastPrinted>
  <dcterms:modified xsi:type="dcterms:W3CDTF">2024-07-04T09:01:00Z</dcterms:modified>
  <cp:revision>4</cp:revision>
  <dc:subject/>
  <dc:title>JOB DESCRIPTION FOR SPECIAL NEEDS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6800.000000000</vt:lpwstr>
  </property>
  <property fmtid="{D5CDD505-2E9C-101B-9397-08002B2CF9AE}" pid="3" name="display_urn:schemas-microsoft-com:office:office#Author">
    <vt:lpwstr>Kayleigh Doek</vt:lpwstr>
  </property>
  <property fmtid="{D5CDD505-2E9C-101B-9397-08002B2CF9AE}" pid="4" name="display_urn:schemas-microsoft-com:office:office#Editor">
    <vt:lpwstr>Kayleigh Doek</vt:lpwstr>
  </property>
  <property fmtid="{D5CDD505-2E9C-101B-9397-08002B2CF9AE}" pid="5" name="lcf76f155ced4ddcb4097134ff3c332f">
    <vt:lpwstr/>
  </property>
</Properties>
</file>