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ragraph">
              <wp:posOffset>-366395</wp:posOffset>
            </wp:positionV>
            <wp:extent cx="1257300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28"/>
          <w:szCs w:val="28"/>
        </w:rPr>
        <w:t xml:space="preserve">GEORGE MITCHELL SCHOOL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 i/c English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TLR 2B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Responsible to Curriculum Leader for English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  <w:t>Person Spec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363855</wp:posOffset>
                </wp:positionV>
                <wp:extent cx="5800090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 xml:space="preserve">George Mitchell School is committed to safeguarding and promoting the welfare of children and young people and expects all staff and volunteers to share this commit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All adults are required to adhere to the school’s safeguarding policies and pract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 xml:space="preserve">As part of the School's safe recruitment procedures all staff regularly undergo the enhanced DBS che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8.2pt;mso-wrap-distance-left:9.05pt;mso-wrap-distance-right:9.05pt;mso-wrap-distance-top:0pt;mso-wrap-distance-bottom:0pt;margin-top:2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 xml:space="preserve">George Mitchell School is committed to safeguarding and promoting the welfare of children and young people and expects all staff and volunteers to share this commitment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All adults are required to adhere to the school’s safeguarding policies and practic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 xml:space="preserve">As part of the School's safe recruitment procedures all staff regularly undergo the enhanced DBS che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/>
          <w:iCs/>
          <w:sz w:val="22"/>
          <w:szCs w:val="22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44"/>
        <w:gridCol w:w="708"/>
      </w:tblGrid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Qualifica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Essential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desir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Met?</w:t>
            </w:r>
          </w:p>
        </w:tc>
      </w:tr>
      <w:tr>
        <w:trPr>
          <w:trHeight w:val="3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Qualified Teacher Statu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good honours degree, or equival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vidence of continuing professional developm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Knowledg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 xml:space="preserve">An understanding of and commitment to the principles of </w:t>
            </w:r>
            <w:r>
              <w:rPr>
                <w:rFonts w:cs="Trebuchet MS" w:ascii="Trebuchet MS" w:hAnsi="Trebuchet MS"/>
                <w:sz w:val="22"/>
                <w:szCs w:val="22"/>
                <w:lang w:val="en"/>
              </w:rPr>
              <w:t xml:space="preserve"> safeguarding and promoting the welfare of children </w:t>
            </w:r>
            <w:r>
              <w:rPr>
                <w:rFonts w:cs="Trebuchet MS" w:ascii="Trebuchet MS" w:hAnsi="Trebuchet MS"/>
                <w:sz w:val="22"/>
                <w:szCs w:val="22"/>
              </w:rPr>
              <w:t>and young peopl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 xml:space="preserve">A thorough knowledge of the English curriculum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Teaching expertise and experien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Minimum of 2 years proven successful teaching in a mainstream setting in a multi-cultural schoo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vidence of excellent teaching skill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n excellent practition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Commitment to innovative teaching styl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Successful involvement in planning, implementing and evaluating initiatives to raise achievem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commitment to developing curriculum activities within the English departm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Thorough understanding of use of data both to track progress of learners and to inform teachi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knowledge of the principles of differentiating work to meet the needs of different groups of learners within the same classro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understanding of the factors which create barriers to learning, and an ability to implement appropriate strategies for reducing inequalities and promoting social inclus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understanding of the principles of good behaviour managem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commitment to the importance of parental and local community involvement in pupils’/students’ learni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Leadership qualities and experien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motivate and lead peopl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facilitate the sharing of good practice across a  tea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Successful experience of monitoring, evaluating and improving the quality of teaching and learni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build good relationships with all students and adult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Commitment to being a ‘team-player’, whilst able to show initiativ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General Skills and attribut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organisational skill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interpersonal skill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build team capacit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establish credibility with all staf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communication skills: oral and writt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work under pressure  and keep a sense of perspective and fu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prioritis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think creatively in order to solve problem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ebdings" w:hAnsi="Webdings" w:cs="Times New Roman"/>
      <w:sz w:val="7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ebdings" w:hAnsi="Webdings" w:cs="Webdings"/>
      <w:b/>
      <w:i w:val="false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/>
      <w:i w:val="false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529F8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4:00Z</dcterms:created>
  <dc:creator>Helen</dc:creator>
  <dc:description/>
  <cp:keywords/>
  <dc:language>en-US</dc:language>
  <cp:lastModifiedBy>Androulla Christodoulou (HR Manager - George Mitchell School)</cp:lastModifiedBy>
  <cp:lastPrinted>2017-03-22T15:29:00Z</cp:lastPrinted>
  <dcterms:modified xsi:type="dcterms:W3CDTF">2019-01-17T13:34:00Z</dcterms:modified>
  <cp:revision>2</cp:revision>
  <dc:subject/>
  <dc:title>GEORGE MITCHELL SCHOOL</dc:title>
</cp:coreProperties>
</file>