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In Englis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25"/>
        <w:gridCol w:w="241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/Essentia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 or equival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qualification such as 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the barriers to learning experienced by children and young peop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und knowledge of Safeguarding procedur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evidence of professional development and further management train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 student achievement, social, emotional development and wellbe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strategic chang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leading other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and interest in leading innovative curriculum develop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effective use of planning, assessment and analysis in raising standard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across KS3/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supporting students with a range of SEND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f excellent classroom practice with a broad range of studen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the principles with regard to the safeguarding of children and Child Protec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having challenged underperformanc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aling with a range of pastoral issu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ata analysis and target sett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y in literacy, numeracy and I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 and initiative in making change to enhance and raise standard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standing classroom practitioner who is passionate about teach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dent and able communicator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oral and writt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e well to young people and their families/carers from different ethnic and social backgrounds and ability to build positive relationship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olve problem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that they are well organised and can manage and prioritise their own workloa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effectively with colleagu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independently and as a member of a te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dentify potential barriers to learning and to devise strategies to enable students to overcome these barri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effectively with staff, students, governors, parents and the communi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appropriate challenge to staff to improve practi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ppreciation of the need to handle staff sensitively, whilst motivating th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ach and justify difficult decis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upport, motivate and inspire oth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high expectations of student performance and behavio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nage workloads and prioriti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and the confidence of colleagu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tud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the Academy’s aims, ethos and vis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and solution focuse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uphold the Academy’s Equality Polic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safeguarding childr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the post and your own continued professional develop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5:00Z</dcterms:created>
  <dc:creator>jjoiner</dc:creator>
  <dc:description/>
  <cp:keywords/>
  <dc:language>en-US</dc:language>
  <cp:lastModifiedBy>Sarah Chainey</cp:lastModifiedBy>
  <cp:lastPrinted>2011-10-04T13:07:00Z</cp:lastPrinted>
  <dcterms:modified xsi:type="dcterms:W3CDTF">2023-10-27T12:45:00Z</dcterms:modified>
  <cp:revision>3</cp:revision>
  <dc:subject/>
  <dc:title>Head of Year</dc:title>
</cp:coreProperties>
</file>