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3961"/>
      </w:tblGrid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10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ional Qualifications and Training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t relevant in-service training in current educational practice (not applicable to NQT’s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further professional development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rience – this may not all be possible for NQT’s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 demonstrable and proven track record of solid good to outstanding teaching, resulting in raised standards and accelerated progress for pupil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understanding and ability to plan effectively, set realistic and challenging targets and be able to assess and review learners’ prog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in a diverse, multi-cultural environment and with children with a variety of learning needs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effective co-ordination/ leadership of a curriculum area. (Not NQT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illingness to contribute to extra-curricular activiti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interests / expertise that would benefit learners and the school.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secure high standards of pupil achievement and behaviour for all pup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plan and deliver creative, cross-curricular lessons to engage all levels of ability and n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use formative and summative assessment to inform teaching and planning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good, up-to-date working knowledge and understanding of teaching, learning and behaviour management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use ICT knowledge and skills in the learning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plan, organise, prioritise and manage time effectiv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monitor, evaluate and analyse class data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high level of written and oral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contribute to the professional development of colleagues, including sharing effective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manage / supervise support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work collaboratively and effectively with staff, governors, parents and the wider community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contribute to and support the development of a subject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the statutory requirements concerning Equality &amp; Diversity, Health &amp; Safety, SEND, Child Protection and Safeguarding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bility to teach across the primary age rang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 Characteristics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roachabl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mitted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thusiastic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le to motivate self and other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lm under pressu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l-organis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38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97880</wp:posOffset>
          </wp:positionH>
          <wp:positionV relativeFrom="paragraph">
            <wp:posOffset>-4445</wp:posOffset>
          </wp:positionV>
          <wp:extent cx="942975" cy="1438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Swaffield Primary School</w:t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Class Teacher</w:t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erson Specification 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jc w:val="center"/>
      <w:rPr>
        <w:rFonts w:ascii="Calibri" w:hAnsi="Calibri" w:cs="Calibri"/>
        <w:sz w:val="26"/>
        <w:szCs w:val="26"/>
      </w:rPr>
    </w:pPr>
    <w:r>
      <w:rPr>
        <w:rFonts w:eastAsia="Calibri" w:cs="Calibri" w:ascii="Calibri" w:hAnsi="Calibri"/>
        <w:sz w:val="26"/>
        <w:szCs w:val="26"/>
      </w:rPr>
      <w:t xml:space="preserve">                                        </w:t>
    </w:r>
  </w:p>
  <w:p>
    <w:pPr>
      <w:pStyle w:val="Header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mpact" w:hAnsi="Impact" w:eastAsia="Symbol" w:cs="Impact"/>
      <w:color w:val="800080"/>
      <w:sz w:val="6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261" w:hanging="0"/>
    </w:pPr>
    <w:rPr>
      <w:i/>
      <w:sz w:val="18"/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ind w:left="317" w:hanging="317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9:00Z</dcterms:created>
  <dc:creator>Mark Randall</dc:creator>
  <dc:description/>
  <cp:keywords/>
  <dc:language>en-US</dc:language>
  <cp:lastModifiedBy>Clyne, Edward</cp:lastModifiedBy>
  <cp:lastPrinted>2017-05-03T08:56:00Z</cp:lastPrinted>
  <dcterms:modified xsi:type="dcterms:W3CDTF">2022-05-04T11:02:00Z</dcterms:modified>
  <cp:revision>4</cp:revision>
  <dc:subject/>
  <dc:title>Sharing the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c5c7bd17-8304-4a2f-bd48-6388564ef781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5-04T11:02:09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