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705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_Hlk90383097"/>
            <w:r>
              <w:rPr/>
              <w:object w:dxaOrig="4034" w:dyaOrig="52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65pt;height:133.6pt" filled="f" o:ole="">
                  <v:imagedata r:id="rId3" o:title=""/>
                </v:shape>
                <o:OLEObject Type="Embed" ProgID="" ShapeID="ole_rId2" DrawAspect="Content" ObjectID="_1091488263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Pond Meadow School, Larch Avenue, Guildford, Surrey, GU1 1DR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es-ES"/>
              </w:rPr>
              <w:t>Tel No. 01483 5322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Headteacher:  Emily Hayw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ademic Mentor</w:t>
            </w:r>
          </w:p>
          <w:p>
            <w:pPr>
              <w:pStyle w:val="Heading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xed term contract until July 2023, with potential to renew/exten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lease see attached Job Descriptio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erm-Time Only, 36 hours per we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y Scale: PS1/2; Salary £19,233 per annum, £16,546.15 per annum pro rata; £1,378.85 gross per mon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uccessful candidates will be subject to enhanced DBS approval as part of our rigorous approach to safeguarding our children.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Cs w:val="24"/>
              </w:rPr>
              <w:t>Pond Meadow is a well-established Special School on the edge of Guildford.  We work with pupils between the ages of 2-19yrs who have severe, complex learning disabilities and additional needs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Cs w:val="24"/>
              </w:rPr>
              <w:t>Special Needs/Autism experience would be helpful but not crucial, as training will be given.</w:t>
            </w:r>
          </w:p>
          <w:p>
            <w:pPr>
              <w:pStyle w:val="TextBody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losing date: Friday 10</w:t>
            </w:r>
            <w:r>
              <w:rPr>
                <w:rFonts w:cs="Calibri" w:ascii="Calibri" w:hAnsi="Calibri"/>
                <w:bCs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Cs w:val="24"/>
              </w:rPr>
              <w:t xml:space="preserve"> March 2023</w:t>
            </w:r>
          </w:p>
          <w:p>
            <w:pPr>
              <w:pStyle w:val="TextBody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nterviews:    TBC</w:t>
            </w:r>
          </w:p>
          <w:p>
            <w:pPr>
              <w:pStyle w:val="TextBody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bookmarkStart w:id="1" w:name="_Hlk90383097"/>
            <w:r>
              <w:rPr>
                <w:rFonts w:cs="Calibri" w:ascii="Calibri" w:hAnsi="Calibri"/>
                <w:bCs/>
                <w:iCs/>
                <w:szCs w:val="24"/>
              </w:rPr>
              <w:t>Please contact:  Julie Harper (Office Manager) for an application form.</w:t>
            </w:r>
            <w:bookmarkEnd w:id="1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10:00Z</dcterms:created>
  <dc:creator>Pre-Installed User</dc:creator>
  <dc:description/>
  <cp:keywords/>
  <dc:language>en-US</dc:language>
  <cp:lastModifiedBy>Julie Harper</cp:lastModifiedBy>
  <cp:lastPrinted>2022-11-01T09:23:00Z</cp:lastPrinted>
  <dcterms:modified xsi:type="dcterms:W3CDTF">2023-03-03T15:16:00Z</dcterms:modified>
  <cp:revision>3</cp:revision>
  <dc:subject/>
  <dc:title>Pond Meadow School</dc:title>
</cp:coreProperties>
</file>