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Post Title</w:t>
      </w:r>
      <w:r>
        <w:rPr>
          <w:rFonts w:cs="Calibri" w:ascii="Calibri" w:hAnsi="Calibri"/>
          <w:b/>
          <w:sz w:val="20"/>
        </w:rPr>
        <w:tab/>
        <w:t xml:space="preserve"> Academic Mentor – Subject Tut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additional and/or special educational needs (SEN) in their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passes in English, mathematics, and specialist subject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est in training to become a qualified Teacher (PGCE/ITT progress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specialist subject knowledge and experience in one or more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your specialist subject National Curriculum content and associated assessment expect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aptable to working across a range of students in support of different Teach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organise and prioritise work 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of GCSE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May 202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5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2-05-04T13:15:00Z</dcterms:modified>
  <cp:revision>2</cp:revision>
  <dc:subject/>
  <dc:title>Stockport School</dc:title>
</cp:coreProperties>
</file>