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both"/>
        <w:outlineLvl w:val="0"/>
        <w:rPr>
          <w:rFonts w:ascii="Calibri" w:hAnsi="Calibri" w:cs="Calibri"/>
          <w:spacing w:val="-3"/>
          <w:sz w:val="20"/>
          <w:u w:val="single"/>
          <w:lang w:val="en-GB"/>
        </w:rPr>
      </w:pPr>
      <w:r>
        <w:rPr>
          <w:b/>
          <w:spacing w:val="-3"/>
          <w:sz w:val="20"/>
          <w:lang w:val="en-GB"/>
        </w:rPr>
        <w:tab/>
      </w:r>
      <w:r>
        <w:rPr>
          <w:rFonts w:cs="Calibri" w:ascii="Calibri" w:hAnsi="Calibri"/>
          <w:spacing w:val="-3"/>
          <w:sz w:val="20"/>
          <w:u w:val="single"/>
          <w:lang w:val="en-GB"/>
        </w:rPr>
        <w:t>LAWDALE JUNIOR SCHO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0"/>
          <w:u w:val="single"/>
          <w:lang w:val="en-GB"/>
        </w:rPr>
      </w:pPr>
      <w:r>
        <w:rPr>
          <w:rFonts w:cs="Calibri" w:ascii="Calibri" w:hAnsi="Calibri"/>
          <w:spacing w:val="-3"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u w:val="single"/>
          <w:lang w:val="en-GB"/>
        </w:rPr>
        <w:t xml:space="preserve">Job Description for the post of Deputy Head Teach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>This job description should be read in conjunction with the current School Teachers' Pay and Conditions Document.  The primary purpose of the job is to raise achievement throughout the schoo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>Main purpo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>In partnership with the Headteacher, through a system of open management, to lead, support, encourage and motivate colleagues, children, parents and governors in the creation of a vibrant learning commun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0"/>
          <w:lang w:val="en-GB"/>
        </w:rPr>
        <w:t>As Deputy Head, you will be expected to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>Deputise for and support the Headteacher in all aspects of the management, control and discipline of the school, being guided by the agreed policies of the scho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0"/>
          <w:lang w:val="en-GB"/>
        </w:rPr>
        <w:t>To participate in the selection  and appointment of staf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 xml:space="preserve">To act as a mentor for new teaching colleagues and studen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>To assist the Headteacher in the management of the Professional Development Programme linking it with the school development plan and the Performance Management Cyc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>In partnership with the Headteacher, to be actively involved as team leader in Performance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pacing w:val="-3"/>
          <w:sz w:val="20"/>
          <w:lang w:val="en-GB"/>
        </w:rPr>
        <w:t xml:space="preserve"> </w:t>
      </w:r>
      <w:r>
        <w:rPr>
          <w:rFonts w:cs="Calibri" w:ascii="Calibri" w:hAnsi="Calibri"/>
          <w:spacing w:val="-3"/>
          <w:sz w:val="20"/>
          <w:lang w:val="en-GB"/>
        </w:rPr>
        <w:t xml:space="preserve">In conjunction with the Headteacher, to support and encourage all colleagues and facilitate their professional develop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eastAsia="Calibri" w:cs="Calibri" w:ascii="Calibri" w:hAnsi="Calibri"/>
          <w:spacing w:val="-3"/>
          <w:sz w:val="20"/>
          <w:lang w:val="en-GB"/>
        </w:rPr>
        <w:t xml:space="preserve"> </w:t>
      </w:r>
      <w:r>
        <w:rPr>
          <w:rFonts w:cs="Calibri" w:ascii="Calibri" w:hAnsi="Calibri"/>
          <w:spacing w:val="-3"/>
          <w:sz w:val="20"/>
          <w:lang w:val="en-GB"/>
        </w:rPr>
        <w:t xml:space="preserve">To assist the Headteacher in being responsible for the welfare of all colleagues and children  in the school and act as DDSL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0"/>
          <w:lang w:val="en-GB"/>
        </w:rPr>
        <w:t>In partnership with the Headteacher, to monitor the whole school curriculum, through regular meetings with subject leaders, monitoring medium term plans and curriculum budge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0"/>
          <w:lang w:val="en-GB"/>
        </w:rPr>
        <w:t>In consultation with all colleagues , to assist the Headteacher in drafting the school development plan and annual budg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0"/>
          <w:lang w:val="en-GB"/>
        </w:rPr>
        <w:t>To organise timetables and  rotas for colleagu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0"/>
          <w:lang w:val="en-GB"/>
        </w:rPr>
        <w:t>To take regular assembl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>To attend meetings of the governing body as a non-voting observer and to participate in governor committees as require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To demonstrate outstanding  classroom practice, expecting and maintaining high standards of work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 xml:space="preserve">To pro-actively support the Rights Respecting UNICEF framework and uphold children’s rights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To be proactive in resolving problems and barriers to ensure all pupils make good or better progres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o share responsibility for the development of the school’s ethos and norms of behaviour for children  and staff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bCs/>
          <w:shadow/>
          <w:sz w:val="20"/>
        </w:rPr>
        <w:t>To share and support the school's  responsibility for the well-being of pupi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To demonstrate good practice  with regard to attendance, appearance, punctuality, conduct etc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 xml:space="preserve">Work closely with and consult other teachers, professionals and parents  to plan whole school projects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</w:rPr>
        <w:t>To engage in continuous self-professional development in relevant area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o effectively organise and  maintain appropriate physical resources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o provide verbal and/or written accounts of work undertaken and reports as requested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o  comply with school policies at all times and demonstrate professional attitudes and behaviour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 comply with data protection regulation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To comply with all safeguarding, health and safety,  COVID/ pandemic policies and safety regul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outlineLvl w:val="0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>Additional responsibi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>To be responsible for planning and assessment throughout the schoo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>To take a lead in the school behaviour polic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>To support class teachers in the target setting proc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>To play a lead role in the implementation of the Teaching and Learning Policy and other curriculum polic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Calibri" w:ascii="Calibri" w:hAnsi="Calibri"/>
          <w:spacing w:val="-3"/>
          <w:sz w:val="20"/>
          <w:lang w:val="en-GB"/>
        </w:rPr>
        <w:t>Additional responsibilities will be reviewed at the end of each school year and may be changed according to the school’s needs and require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>Teaching Responsibil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>To be proactive in raising standards throughout the sch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0"/>
          <w:lang w:val="en-GB"/>
        </w:rPr>
        <w:t xml:space="preserve">To lead by example in teaching the National Curriculu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>To act as a role model for good classroom practice and safeguarding proced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 xml:space="preserve">To provide guidance to teachers on how to teach more effectivel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>To assist and support colleagues with the planning and delivery of a differentiated curricul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 xml:space="preserve">To teach classes, groups or individual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>Provide non-contact when necess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>*The teaching timetable will be reviewed on a regular basis and will be altered according to the school’s nee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outlineLvl w:val="0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>Person spec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>QTS with at least 5 years primary teaching exper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>Proven management exper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 xml:space="preserve">Excellent teaching skills with a proven ability to achieve high standards in children’s attain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 xml:space="preserve">Proven ability to manage children’s behaviour effectivel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 xml:space="preserve">Ability to present information </w:t>
        <w:tab/>
        <w:t xml:space="preserve">clearly, orally and in writ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0"/>
          <w:lang w:val="en-GB"/>
        </w:rPr>
        <w:t>Ability to plan and to prioritise effectively and to use initia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>High level of self-motivation and stam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>Ability to empathise with others, to inspire and motiv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>Commitment to team work, and ability to work in different te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>Ability to use ICT in a class setting and in management tas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>Commitment to equal opportun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>Commitment to staff development and evidence of own on-going professional develop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>Desira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0"/>
          <w:lang w:val="en-GB"/>
        </w:rPr>
        <w:t>Completion of the Designated Safeguarding Lead trai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  <w:t>This Job Description will be reviewed annual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0"/>
          <w:lang w:val="en-GB"/>
        </w:rPr>
      </w:pPr>
      <w:r>
        <w:rPr>
          <w:rFonts w:cs="Calibri" w:ascii="Calibri" w:hAnsi="Calibri"/>
          <w:spacing w:val="-3"/>
          <w:sz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Cambria"/>
    <w:charset w:val="00"/>
    <w:family w:val="roma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Cambria" w:hAnsi="Dutch;Cambria" w:eastAsia="Times New Roman" w:cs="Dutch;Cambri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46:00Z</dcterms:created>
  <dc:creator>South Glous</dc:creator>
  <dc:description/>
  <cp:keywords/>
  <dc:language>en-US</dc:language>
  <cp:lastModifiedBy>Annette Rook</cp:lastModifiedBy>
  <cp:lastPrinted>2001-08-13T13:53:00Z</cp:lastPrinted>
  <dcterms:modified xsi:type="dcterms:W3CDTF">2025-05-20T14:46:00Z</dcterms:modified>
  <cp:revision>2</cp:revision>
  <dc:subject/>
  <dc:title>Job Description Deputy Head</dc:title>
</cp:coreProperties>
</file>