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 Specification for post of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eaching Assistant – Admin and Clerical Level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inimum Essentia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ethod of Assessmen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>Skills /Knowledg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bility to relate well to children and adul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ork constructively as part of a team, understanding roles and responsibilities and your own position within the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cellent communication skills with a high standard of customer ca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cellent organisation skills and the ability to prioriti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xperience of a receptionist ro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xperience of administrative dutie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xperience of school systems such as SIMs.net, Teachers2Parents and CPOMs</w:t>
            </w:r>
          </w:p>
          <w:p>
            <w:pPr>
              <w:pStyle w:val="Normal"/>
              <w:jc w:val="both"/>
              <w:rPr/>
            </w:pPr>
            <w:r>
              <w:rPr/>
              <w:t>(Desirable but not essential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an maintain trust and confidentiality where appropri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an assist the school in forming a partnership with paren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an complete and maintain pupil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ood ICT skills – must have the ability to use Microsoft confidently and maintain computerised records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Good numeracy/literacy skill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rience, qualifications, and training (if any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Safeguarding – to have an understanding of safeguarding, and how this relates to the role and the school as a whol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CSE and further education information is required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y relevant training undertaken that is relevant to the ro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Work related circumstanc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an allocate some contractual time to after school staff meetings when appropri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an allocate some contractual time to the whole of, or part of, staff training days when appropri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n embrace the school ethos and agree with the vision of the school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n maintain personal presentation that sets high standards for the pupil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n work within the spirit of Mossbrook School and all school policies covering subjects in HR, premises, safeguarding and financ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an work within the spirit of Sheffield City Council and School Policies to do with Equal opportunities, Child Protection, Health &amp; Safety, Finance, Smoking etc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  <w:bookmarkStart w:id="0" w:name="letterref"/>
      <w:bookmarkStart w:id="1" w:name="letterref"/>
      <w:bookmarkEnd w:id="1"/>
    </w:p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1906" w:h="16838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45 Light;Arial Narrow" w:hAnsi="Frutiger 45 Light;Arial Narrow" w:cs="Frutiger 45 Light;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20:00Z</dcterms:created>
  <dc:creator>Education</dc:creator>
  <dc:description/>
  <cp:keywords/>
  <dc:language>en-US</dc:language>
  <cp:lastModifiedBy>Liz Smith</cp:lastModifiedBy>
  <cp:lastPrinted>2005-09-09T09:34:00Z</cp:lastPrinted>
  <dcterms:modified xsi:type="dcterms:W3CDTF">2024-06-17T12:53:00Z</dcterms:modified>
  <cp:revision>4</cp:revision>
  <dc:subject/>
  <dc:title>T:\TEMPLTS\NORMAL.DOT March 9, 1998 09:19 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