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Administrative Assistant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GRADE:</w:t>
        <w:tab/>
        <w:t>Grade 5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 support the Administration Officer in undertaking a variety of administrative and clerical procedures to support the efficient running of the school offic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nswer the telephone, receive visitors to the school and deal with routine enquirie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the typing / word-processing, collation and distribution of correspondence, reports, minutes and other documents as requir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administrative duties including record keeping, ordering, photocopying, filing, and dealing with incoming and outgoing mai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se computer systems (e.g. SIMS, TUCASI) to input details, analyse and interpret data, run reports and make returns as requir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llect money and record payments for school meals, trips and events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other school staff, school associations and outside agencies/organisations as appropria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welfare support to the pupils of the school.  This may include undertaking minor first aid duties, assisting children with personal hygiene and notifying parents when children are il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assistance to the teaching staff, including photocopying and preparation of material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with basic personnel and financial administration as required, in support of other members of the administrative team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rry out any other administrative or clerical procedure, within the responsibility level of the post, as directed by the Head Teacher or Admin Officer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t an appropriate level, according to the job role, grade and training received, all employees in the school are expected to: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Be aware of health and safety issues and act in accordance with the school’s Health and Safety Policy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101 - Admin. Asst. 1 - Sept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5:00Z</dcterms:created>
  <dc:creator>A User</dc:creator>
  <dc:description/>
  <cp:keywords/>
  <dc:language>en-US</dc:language>
  <cp:lastModifiedBy>Admin</cp:lastModifiedBy>
  <cp:lastPrinted>2010-09-01T12:04:00Z</cp:lastPrinted>
  <dcterms:modified xsi:type="dcterms:W3CDTF">2025-03-18T10:45:00Z</dcterms:modified>
  <cp:revision>2</cp:revision>
  <dc:subject/>
  <dc:title>SOUTHAMPTON CITY COUNCIL</dc:title>
</cp:coreProperties>
</file>