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266700</wp:posOffset>
            </wp:positionV>
            <wp:extent cx="8477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 Peter’s CE Primary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</w:t>
      </w:r>
    </w:p>
    <w:tbl>
      <w:tblPr>
        <w:tblW w:w="97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52" w:hRule="atLeast"/>
        </w:trPr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Job Title               </w:t>
            </w:r>
            <w:r>
              <w:rPr>
                <w:rFonts w:cs="Arial"/>
                <w:b/>
                <w:i/>
              </w:rPr>
              <w:t>School Admin Assistan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                   C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9766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Under the direction/instruction of senior staff, provide general, administrative, financial support to the school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ministration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undertake administrative duties in relation to the organisation of out of school activities as and when required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provide administrative support in relation to the efficient running of our schoo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vide general admin support e.g. photocopying, filing, completion of standard forms, responding to routine correspondence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intain manual and computerised records/management information system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duce lists/information/data as required e.g. pupil da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ort and distribute mai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Undertake routine administration of school lettings and other uses of school premis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o undertake administrative duties in relation to the organisation of examination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o assist in exam invigilation as and when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o undertake administrative duties in relation to the organisation of teaching cover as and when necessar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Undertake reception duties, answering general telephone and face to face enquiries and signing in visito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ssist with pupil welfare duties, looking after sick pupils, liasing with parents/staff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ssist in arrangements for schools trips, events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iliti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Assist in financial administrative areas as direc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perate relevant equipment/ICT packages (e.g. word, excel, databases, spreadsheets, Internet)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Maintain stock and supplies, cataloguing and distributing as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ssist in the running of ‘shops’ within the schoo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Undertake general financial administration e.g. processing orde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the Schoo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 work as part of a team and support the role of others at all times contributing to the overall work and ethos of the school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 undertake personal development through training and other learning activities including performance management, as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vide general advice and guidance to staff, pupils and othe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e aware of and comply with policies and procedures relating to child protection, health, safety and security, confidentiality and data protection, reporting all concerns to an appropriate pers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  <w:b/>
        </w:rPr>
        <w:t>Common Core of Skills and Knowledge for the Children’s Workforce</w:t>
      </w:r>
    </w:p>
    <w:p>
      <w:pPr>
        <w:pStyle w:val="Normal"/>
        <w:ind w:left="-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The common core covers six themes:</w:t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Effective communication and engagement with children, young people, parents and carers.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hild and young person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afeguarding and promoting the welfare of the chi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upporting transi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ulti-agency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haring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1:00Z</dcterms:created>
  <dc:creator>Susan_Selsby</dc:creator>
  <dc:description/>
  <cp:keywords/>
  <dc:language>en-US</dc:language>
  <cp:lastModifiedBy>Emma Main</cp:lastModifiedBy>
  <cp:lastPrinted>2006-02-07T14:38:00Z</cp:lastPrinted>
  <dcterms:modified xsi:type="dcterms:W3CDTF">2025-06-09T14:11:00Z</dcterms:modified>
  <cp:revision>2</cp:revision>
  <dc:subject/>
  <dc:title>Job Profile – Teaching and Learning</dc:title>
</cp:coreProperties>
</file>