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69215</wp:posOffset>
            </wp:positionV>
            <wp:extent cx="1526540" cy="7518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ministration Assistant Band 3</w:t>
      </w:r>
    </w:p>
    <w:p>
      <w:pPr>
        <w:pStyle w:val="Heading1"/>
        <w:ind w:left="2160"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b/Person Specific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1308" w:type="dxa"/>
        <w:jc w:val="left"/>
        <w:tblInd w:w="-1565" w:type="dxa"/>
        <w:tblLayout w:type="fixed"/>
        <w:tblCellMar>
          <w:top w:w="128" w:type="dxa"/>
          <w:left w:w="79" w:type="dxa"/>
          <w:bottom w:w="0" w:type="dxa"/>
          <w:right w:w="25" w:type="dxa"/>
        </w:tblCellMar>
      </w:tblPr>
      <w:tblGrid>
        <w:gridCol w:w="1804"/>
        <w:gridCol w:w="5143"/>
        <w:gridCol w:w="3004"/>
        <w:gridCol w:w="1357"/>
      </w:tblGrid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IRAB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this will be identifi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ILLS, ABILITIES  &amp; PERSONAL QUALITIE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communication and interpersonal skills, with a helpful and approachable mann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athetic nat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collaboratively as part of a team and independently when nee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organised and able to prioritise tasks in a busy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 in using Microsoft Office (Word, Excel, Outlook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and ability to learn new in-house systems quickly and effectivel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and proactive outloo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manage a varied and fast-paced workload, responding quickly to changing prioriti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able to use initiativ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ood health and attendance recor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build and maintain effective relationships with all stakeholder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bly share Delamere School's core valu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OWLEDG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GDPR and the need to keep information confidenti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Safeguarding within Educ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k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PERIENC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similar rol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 client facing rol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undertaking a range of administrative task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others to meet deadlines and goal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the use of complex information or financial databases (e.g., SIMS package)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school office/reception environment</w:t>
            </w:r>
          </w:p>
          <w:p>
            <w:pPr>
              <w:pStyle w:val="Normal"/>
              <w:spacing w:before="0" w:after="40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QUALIFICATIONS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s including English and Maths Grade C or above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to obtain First Aid Certificate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certific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>
          <w:trHeight w:val="10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ITIONAL REQUIREMENT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ed DBS certific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work occasionally out of hours to support school function/event/meet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5:00Z</dcterms:created>
  <dc:creator>SueNi</dc:creator>
  <dc:description/>
  <cp:keywords/>
  <dc:language>en-US</dc:language>
  <cp:lastModifiedBy>School Business Manager</cp:lastModifiedBy>
  <cp:lastPrinted>2016-09-30T14:46:00Z</cp:lastPrinted>
  <dcterms:modified xsi:type="dcterms:W3CDTF">2025-07-09T08:55:00Z</dcterms:modified>
  <cp:revision>2</cp:revision>
  <dc:subject/>
  <dc:title>TEACHING ASSISTANT 1 (post PARIS)</dc:title>
</cp:coreProperties>
</file>