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480"/>
        <w:gridCol w:w="264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Admin Assistan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reenwood Primary Schoo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>
                <w:bCs/>
              </w:rPr>
            </w:pPr>
            <w:r>
              <w:rPr/>
              <w:t>School Business Manag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35 hours per week (8.30am – 4.30pm)</w:t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Experience of general clerical /administrative wor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Experience of general financial work e.g. book keep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Good level of literacy and numeracy skills.</w:t>
      </w:r>
    </w:p>
    <w:p>
      <w:pPr>
        <w:pStyle w:val="Heading3"/>
        <w:spacing w:before="120" w:after="240"/>
        <w:ind w:firstLine="72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ppropriate knowledge of first ai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Effective use of ICT packages good keyboard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ompetent use of relevant administrative equipment/resources e.g. photocopier, fax and scann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Knowledge of relevant policies/codes of practi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bility to work constructively as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bility to identify own training and development needs and cooperate with means to address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Person Specification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8"/>
      </w:rPr>
      <w:t>Admin Assistant (Level 2) (JE: 22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1:00Z</dcterms:created>
  <dc:creator>London Borough of Ealing</dc:creator>
  <dc:description/>
  <cp:keywords/>
  <dc:language>en-US</dc:language>
  <cp:lastModifiedBy>Karen Silvester</cp:lastModifiedBy>
  <cp:lastPrinted>2024-03-25T08:55:00Z</cp:lastPrinted>
  <dcterms:modified xsi:type="dcterms:W3CDTF">2024-03-25T12:01:00Z</dcterms:modified>
  <cp:revision>2</cp:revision>
  <dc:subject/>
  <dc:title>PERSON   SPECIFICATION</dc:title>
</cp:coreProperties>
</file>