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>Administrative Assistant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Grade </w:t>
        <w:tab/>
        <w:tab/>
        <w:tab/>
      </w:r>
      <w:r>
        <w:rPr>
          <w:rFonts w:cs="Arial"/>
          <w:szCs w:val="22"/>
        </w:rPr>
        <w:t xml:space="preserve">Grade 3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119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ssential Cri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Desirable 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Measured B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ducation and 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GCSE’s grade C or above in English and Maths or equivalent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Certificate Chec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Knowledge and Exper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using all Microsoft Office applications, in particular Outlook, Word and 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inimum of 2 years’ experience in a busy administrative environment, dealing with sensitive and confidential matt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a school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reception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Google Do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Skills and Ab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duce documentation to a high standard with meticulous attention to deta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cellent interpersonal skills to be able to communicate effectively with a range of people both verbally and in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with minimum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Respect confidentiality and the sensitive nature within a school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Flexible and well organised approach to work and able to prioritise worklo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o work with frequent interrup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calmly under pressure and to tight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using own initiative and also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work flexibly and to attend meetings and INSET days, as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active approach to training and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record, interpret and present data in formats such as Word and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entoring new team members</w:t>
            </w:r>
          </w:p>
          <w:p>
            <w:pPr>
              <w:pStyle w:val="Normal"/>
              <w:ind w:left="360" w:hanging="0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e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2"/>
              </w:rPr>
            </w:pPr>
            <w:r>
              <w:rPr>
                <w:rFonts w:eastAsia="Cambria" w:cs="Arial"/>
                <w:b/>
                <w:sz w:val="20"/>
                <w:szCs w:val="22"/>
              </w:rPr>
              <w:t>Othe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This post is exempt from the Rehabilitation of Offenders Act 1974. An enhanced Disclosure and Barring Service check will be required prior to app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DBS Disclosure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i/>
          <w:sz w:val="23"/>
          <w:szCs w:val="23"/>
        </w:rPr>
        <w:t>A= Application</w:t>
        <w:tab/>
        <w:t xml:space="preserve">  I = Interview</w:t>
        <w:tab/>
        <w:tab/>
        <w:t xml:space="preserve"> R = 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5:00Z</dcterms:created>
  <dc:creator>coventry city council</dc:creator>
  <dc:description/>
  <cp:keywords/>
  <dc:language>en-US</dc:language>
  <cp:lastModifiedBy>Kelly Styles</cp:lastModifiedBy>
  <cp:lastPrinted>2014-02-07T11:50:00Z</cp:lastPrinted>
  <dcterms:modified xsi:type="dcterms:W3CDTF">2022-06-13T13:35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