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erson Specific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sz w:val="28"/>
        </w:rPr>
      </w:pPr>
      <w:r>
        <w:rPr>
          <w:b/>
          <w:sz w:val="28"/>
        </w:rPr>
        <w:t>Admin Offic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876"/>
        <w:gridCol w:w="3827"/>
      </w:tblGrid>
      <w:tr>
        <w:trPr/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8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SSENTIAL (minimum acceptable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METHOD OF ASSESSMENT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8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.6</w:t>
            </w:r>
          </w:p>
        </w:tc>
        <w:tc>
          <w:tcPr>
            <w:tcW w:w="8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work effectively as part of a team, be customer focussed and understand the importance of providing an excellent ‘front of house service.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Demonstrates flexible approach to work, enthusiasm and adaptabili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learn new IT systems quickly and the initiative to self-teach some skil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communicate clearly, both verbally and in writing, with a range of peopl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demonstrate tact and diplomacy, and maintain confidentiali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work accurately and efficiently, multi-tasking when necessary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.3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Level 2 qualification according to National Qualifications framework e.g. 5 GCSE grades A*-C including Maths and English, NVQ2, BTEC, First Diplomas and Certificates or equivalent qualifications or experien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Working knowledge of relevant office software packages (e.g. Word, Excel, SIMS, Email, Parentmail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Experience of working in a school office environm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pplic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pplic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pplication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Work Related Circumstances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3.1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Ability to work under pressure and meet deadlin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erview and application for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0:00Z</dcterms:created>
  <dc:creator>Sheffield City Council</dc:creator>
  <dc:description/>
  <cp:keywords/>
  <dc:language>en-US</dc:language>
  <cp:lastModifiedBy>Lynn Boreham</cp:lastModifiedBy>
  <cp:lastPrinted>2018-07-10T13:28:00Z</cp:lastPrinted>
  <dcterms:modified xsi:type="dcterms:W3CDTF">2025-07-17T08:32:00Z</dcterms:modified>
  <cp:revision>3</cp:revision>
  <dc:subject/>
  <dc:title>Person Specification</dc:title>
</cp:coreProperties>
</file>