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0</wp:posOffset>
                </wp:positionH>
                <wp:positionV relativeFrom="paragraph">
                  <wp:posOffset>-721995</wp:posOffset>
                </wp:positionV>
                <wp:extent cx="8108315" cy="1268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8280" cy="1267920"/>
                          <a:chOff x="0" y="0"/>
                          <a:chExt cx="8108280" cy="12679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0828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415440"/>
                            <a:ext cx="33717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dmin Assis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ob De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5pt;margin-top:-56.85pt;width:638.45pt;height:99.85pt" coordorigin="-1550,-1137" coordsize="12769,19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550;top:-1137;width:12768;height:19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3;top:-483;width:5309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dmin Assist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ob Descri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ASIC JOB PURPOS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 provide clerical support across a range of duties taking responsibility for designated areas so that administrative processes related to the work of the school are effectively executed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221"/>
      </w:tblGrid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IN RESPONSIBILITIES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vide general clerical support for the school including word processing, photocopying, filing, collation of information, distribution of mail, diary organisation etc. to ensure the efficient and timely provision of information.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al with telephone and face to face enquiries, ensuring that all calls and handled efficiently and visitors are welcomed and signed in, following necessary safeguarding procedures (where applicable).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intain and update school files, manual and computer, including staff and pupil records to ensure that accurate information is stored securely and available for use by appropriate persons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4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intain school pupil databases to ensure accurate information is available and produce reports from the system to facilitate management decision making and statistical analysis to meet statutory and LEA requirements.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5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velop and maintain administrative systems so that support provided is efficient and effective.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6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minister the Nursery Funding Claims (15/30 hour provision) and nursery billing (where applicable)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7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pport with new starter onboarding processes such as referencing, DBS checks and eligibility to work in the UK ID checks.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8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pdate and maintain the Single Central Record.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9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eive goods and other items (including pupil’s personal possessions) and ensure they get to the correct destination.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tend to the need of pupils including administration of medication.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put staff absence into the HR system when required</w:t>
            </w:r>
          </w:p>
        </w:tc>
      </w:tr>
      <w:tr>
        <w:trPr>
          <w:trHeight w:val="290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 xml:space="preserve">Notwithstanding the detail in this job description, in accordance with the School's/Trusts Flexibility Policy the job holder will undertake such work as may be determined by the Headteacher/Governing Body from time to time, up to or at a level consistent with the Main Responsibilities of the job.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Person Specific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4"/>
          <w:lang w:val="en-US"/>
        </w:rPr>
      </w:pPr>
      <w:r>
        <w:rPr>
          <w:rFonts w:cs="Comic Sans MS" w:ascii="Comic Sans MS" w:hAnsi="Comic Sans MS"/>
          <w:b/>
          <w:sz w:val="22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5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Essential (E) or Desirable (D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 xml:space="preserve">Knowledge and experience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Experience in an administration role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Previously worked in a school office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Prepared to attend training courses and share information gained with colleague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Experience of using School ICT based systems/ school management information syste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Skills and attributes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Organised, efficient and tidy and able to share an office with others. 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Excellent communication skills both written and oral. 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Good ICT skills including Microsoft Word, Power Point, Outlook, Excel 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Flexible, team player - willingness to support staff when needed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Professional and understands the needs for confidentiality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Ability to multi-task and prioritise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041" w:gutter="0" w:header="720" w:top="776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8"/>
    </w:pPr>
    <w:rPr>
      <w:rFonts w:ascii="Arial" w:hAnsi="Arial" w:cs="Arial"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5:00Z</dcterms:created>
  <dc:creator>Cheshire County Council</dc:creator>
  <dc:description/>
  <cp:keywords/>
  <dc:language>en-US</dc:language>
  <cp:lastModifiedBy>User</cp:lastModifiedBy>
  <cp:lastPrinted>2024-09-25T11:16:00Z</cp:lastPrinted>
  <dcterms:modified xsi:type="dcterms:W3CDTF">2024-09-25T10:24:00Z</dcterms:modified>
  <cp:revision>4</cp:revision>
  <dc:subject/>
  <dc:title>CHESHIRE COUNTY COUNCIL</dc:title>
</cp:coreProperties>
</file>