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6665" cy="1224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T WILFRID’S RC COLLEG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32"/>
        </w:rPr>
        <w:t>POST TITLE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</w:rPr>
        <w:t xml:space="preserve">Administrative Assistant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32"/>
        </w:rPr>
        <w:t>GRADE: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</w:rPr>
        <w:t xml:space="preserve">Band 4 SCP 6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3150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OD OF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ttai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VQ 2 in a relevant field or equivalent qualification or experience in a relevant discipli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t least 5 GCSE’s or equivalent, Grade C or above including Maths and English</w:t>
            </w:r>
            <w:r>
              <w:rPr>
                <w:rFonts w:cs="Arial" w:ascii="Arial" w:hAnsi="Arial"/>
                <w:bCs/>
              </w:rPr>
              <w:t xml:space="preserve"> or evidence of good numeracy and literacy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evant administration qualification (NVQ Level 3 and beyond/Diploma etc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t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Experience of general clerical/administrative/ financial/HR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perience of communicating with various stakeholders internal and external to an organisation both written and verbal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IT packages including Word, Excel and a management information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applying and updating agreed policies and procedures/systems of 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Administrative and clerical experience gained in school or educational establish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working on a recep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owledge of relevant policies/codes of practice and awareness of relevant legisl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Ability to relate to children and young ad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 xml:space="preserve">Ability to work as a member of a team and use your own initiativ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prioritise and meet deadli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work effectively under pressure and without supervisio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fective planning and time management skill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ie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llingness to undertake training and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ility to learn from self-eval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itted to the principles of equality and divers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ie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mstan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utside normal office hours if required (not a day-to-day requirement)</w:t>
            </w:r>
          </w:p>
          <w:p>
            <w:pPr>
              <w:pStyle w:val="Normal"/>
              <w:numPr>
                <w:ilvl w:val="0"/>
                <w:numId w:val="4"/>
              </w:numPr>
              <w:ind w:left="399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d clearance from the Disclosure and Barring Serv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BS Check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8:00Z</dcterms:created>
  <dc:creator>Christine Muter</dc:creator>
  <dc:description/>
  <cp:keywords/>
  <dc:language>en-US</dc:language>
  <cp:lastModifiedBy>Rachel Younger</cp:lastModifiedBy>
  <cp:lastPrinted>2005-03-09T10:08:00Z</cp:lastPrinted>
  <dcterms:modified xsi:type="dcterms:W3CDTF">2025-01-09T09:54:00Z</dcterms:modified>
  <cp:revision>5</cp:revision>
  <dc:subject/>
  <dc:title>SOUTH TYNESIDE MBC</dc:title>
</cp:coreProperties>
</file>