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rmers Wells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Held: Administrative Assistant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ry Sca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d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3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Select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=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= 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Intervie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SE or equivalent including English and ma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and Experi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MS Office, including Word and Excel, and the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ICT effective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busy and changing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appreciation and understanding of the importance of confidentiality and sensitivity and an ability to use these skills in dealing with students, parents and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mmunicate effectively, both orally and in writing, including excellent telephone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ord process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monstrate excellent organisation and administrative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ith computer datab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monstrate skills needed to work effectively with young people and ad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as part of the administrative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ttribu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ful and positive 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 reliable, honest and trustwor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lexible and to have the ability to work in a variety of different set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 sense of humo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good attendance and be punc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ime management skills and an ability to prioritise work effectiv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calmly and consistently under pres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the values and ethos of the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undertake specific training especially in the school management Computer System (SI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 and you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nderstand and have a strong commitment to equal opportunities for all members of the school co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1" w:author="AllottR" w:date="2009-02-25T17:43:00Z"/>
        </w:rPr>
      </w:pPr>
      <w:ins w:id="0" w:author="AllottR" w:date="2009-02-25T17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Whom Responsible:  </w:t>
      </w:r>
      <w:r>
        <w:rPr>
          <w:rFonts w:cs="Arial" w:ascii="Arial" w:hAnsi="Arial"/>
          <w:sz w:val="20"/>
          <w:szCs w:val="20"/>
        </w:rPr>
        <w:t>Deputy Office Mana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note that appointment is subject to an enhanced disclosure from the DBS.</w:t>
      </w:r>
    </w:p>
    <w:sectPr>
      <w:headerReference w:type="default" r:id="rId2"/>
      <w:type w:val="nextPage"/>
      <w:pgSz w:w="12240" w:h="15840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ottR">
    <w:name w:val="Allott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maylott</dc:creator>
  <dc:description/>
  <cp:keywords/>
  <dc:language>en-US</dc:language>
  <cp:lastModifiedBy>R. MAHONEY</cp:lastModifiedBy>
  <cp:lastPrinted>2018-02-09T16:03:00Z</cp:lastPrinted>
  <dcterms:modified xsi:type="dcterms:W3CDTF">2024-11-14T12:08:00Z</dcterms:modified>
  <cp:revision>8</cp:revision>
  <dc:subject/>
  <dc:title>PERSON SPECIFICATION</dc:title>
</cp:coreProperties>
</file>