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760"/>
        <w:gridCol w:w="2280"/>
        <w:gridCol w:w="1958"/>
      </w:tblGrid>
      <w:tr>
        <w:trPr>
          <w:tblHeader w:val="true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POST: ADMINISTRATION ASSISTANT – GRADE 5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/ ABILITY/ EXPERIE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 DO WHAT?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WELL?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 OR WITH TRAINING?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W IMPORTANT AT THE TIME OF APPOINTMENT?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NOWLEDG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 broad understanding of business administration and practical experience of administrative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nglish and Maths to GCSE Grade C or equival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rst Aid qualific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effectively undertake a range of administrative task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demonstrate a good level of numeracy and lite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administer basic First Aid to pupils as required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analyse and interpret simple 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run reports and supply information to managers as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TERPERSONAL &amp; COMMUNICATION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bility to communicate effectively to a range of audiences, through good written and oral communication skill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work well as a member of a tea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receive visitors, answer the telephone and to liaise with colleagues, pupils and ‘partners’ of the school (Parents, Governors, Visitors etc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support colleagues and maintain effective working relationship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SKILL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Word processing ability (to RSA level 2 or equivalent ability level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duce documentation and correspondence and to operate a variety of computer systems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training given in specific school systems and processe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ITIATIVE &amp; INDEPENDENC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To work on own initiative &amp; organise own workload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 the absence of other colleagues, to work alone in the school office for short periods of ti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th training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YSIC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ENT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 to concentrate for short periods of tim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bility to deal with interruptions in the course of the working da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count cash, input data and maintain record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deal with enquiries from colleagues, children, parents and visitors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MOTIONAL DEMAND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Occas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SPONSIBILITY FOR PEOPLE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Understanding of key safeguarding issues and procedure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perience in working with/caring for children of a relevant age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correct reporting and monitoring of any safeguarding issues arising across the schoo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maintain appropriate levels of confidentiality and data security in respect of personal/pupil/colleague inform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provide welfare support to the childre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wareness of the sensitivity of these issues now.  Training in school procedures give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perience desirable but not essential.  Empathy with children essential now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UPERVISION/MANAGEMENT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N/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INANCIAL RESPONSIBILITY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xperience of cash handl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ensure that payments and financial transactions are processed, recorded and reconciled accurately and that agreed systems and procedures are adhered 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w – with training in school systems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MANAGEMENT OF PHYSICAL RESOURCES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bility/experience in using school computer systems (e.g. SIMS, TUCASI)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 input details, analyse and interpret data, run reports and make returns as required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T/data skills now.  Specific training will be given in school systems if requi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t>Generic PS101 – Admin Asst 1 – Sept 201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2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ENERIC PERSON SPECIFI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5:00Z</dcterms:created>
  <dc:creator>Diane Foley</dc:creator>
  <dc:description/>
  <cp:keywords/>
  <dc:language>en-US</dc:language>
  <cp:lastModifiedBy>Admin</cp:lastModifiedBy>
  <dcterms:modified xsi:type="dcterms:W3CDTF">2025-03-18T10:45:00Z</dcterms:modified>
  <cp:revision>2</cp:revision>
  <dc:subject/>
  <dc:title>POST: (INSERT JOB TITLE)</dc:title>
</cp:coreProperties>
</file>