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DULWICH VILLAGE C of E INFANTS SCHOOL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JOB TITLE:</w:t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Administrative Offic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RADE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Grade 5 Scale 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CHOOL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Dulwich Village C of E Infants Schoo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fr-FR"/>
        </w:rPr>
        <w:t>LOCATION:</w:t>
      </w:r>
      <w:r>
        <w:rPr>
          <w:rFonts w:cs="Calibri" w:ascii="Calibri" w:hAnsi="Calibri"/>
          <w:color w:val="000000"/>
          <w:sz w:val="22"/>
          <w:szCs w:val="22"/>
          <w:lang w:val="fr-FR"/>
        </w:rPr>
        <w:tab/>
        <w:tab/>
        <w:tab/>
        <w:t>Dulwich Village, London SE21 7A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Fonts w:cs="Calibri" w:ascii="Calibri" w:hAnsi="Calibri"/>
          <w:color w:val="000000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HOURS OF WORK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8.30am – 4.00pm - Monday to Friday </w:t>
      </w:r>
    </w:p>
    <w:p>
      <w:pPr>
        <w:pStyle w:val="Normal"/>
        <w:ind w:left="216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2½ hours per week term time only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OB PURPOSE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co-ordinate all administrative functions in order to assist in the smooth running of the school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 provide professional, efficient administrative support to the Headteacher and maintain secure, efficient information management systems for the school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maintain accurate accounts and systems of financial control as regards delegated financial dutie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work in conjunction with School Business Manager. (SBM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INCIPLE ACCOUNTABILITIE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be responsible for assisting in managing the school off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assist in the maintenance of the various school computerised databases of pupil and staff infor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o oversee the administrative aspect of lettings of the school premis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support the Headteacher in a PA ro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provide administrative support to school teachers and leaders as appropri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nancial Administration and data inpu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OB CONTEN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in duties and responsibilities are indicated here.  Other duties of an appropriate level and nature will be required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perational Direction &amp; Development 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reate and publish reports and templates on request.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et up and maintain procedures for entering and updating information in ScholarPack, and support those who upload and manipulate student and staff data.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epare a new academic year calendar in SIMS, including termly teacher’s Planning Preparation and Assessment (PPA) time.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Ensure and manage the smooth transition from one academic year to the next with all sections of ScholarPack.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Work with the SBM to ensure all staff records are kept up to date and accurate and all staff have signed the Code of Conduct and other relevant documentation. </w:t>
      </w:r>
    </w:p>
    <w:p>
      <w:pPr>
        <w:pStyle w:val="Default"/>
        <w:numPr>
          <w:ilvl w:val="0"/>
          <w:numId w:val="7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Ensure the weekly register for staff is produced and monitored for staff absence triggers.</w:t>
      </w:r>
    </w:p>
    <w:p>
      <w:pPr>
        <w:pStyle w:val="Default"/>
        <w:numPr>
          <w:ilvl w:val="0"/>
          <w:numId w:val="5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 xml:space="preserve">Manage cover for staff when sick, on CPD or PPA. </w:t>
      </w:r>
    </w:p>
    <w:p>
      <w:pPr>
        <w:pStyle w:val="Default"/>
        <w:numPr>
          <w:ilvl w:val="0"/>
          <w:numId w:val="5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Assist the Headteacher with analysing pupil attendance data and provide. administrative support associated with attendance management, liaising with teachers as appropriate.</w:t>
      </w:r>
    </w:p>
    <w:p>
      <w:pPr>
        <w:pStyle w:val="Default"/>
        <w:numPr>
          <w:ilvl w:val="0"/>
          <w:numId w:val="5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Organise timetabling, for example playtime rotas and PE hall timetable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ent and Community Liaison: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date the School website and make changes as requested by the Leadership Team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support the Computing leader in their role with regards to hardware and communications with the IT technician.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end email/text messages to parents using the school system.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Create and maintain links with the local community as required. 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Collate and analyse parental, pupil and other questionnaires. 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all parents have signed and returned the Home School Agreement and all other data collection form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School Management and Administration Support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 part of a team co-ordinate the work of the office staff and ensure the school office is organised efficiently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general administrative support along with members of the Administration Team using systems including Microsoft Office application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aising with the SBM relating to work to be undertaken by the office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putising for the SBM in relation to the above duties, in his/her absence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sting with monitoring the induction of any new member of the office staff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o be responsible for provision and allocation of the School enrichment clubs including the checking the receipt of payments and following up non-payment. 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versee the administrative tasks in relation to school events including trips, Breakfast Club, parent lunches, International Evening and other School related event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viding administrative support in organising safety procedures, including fire drill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verseeing the general administration of school dinners including the dietary and medical needs of children within the School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swering emails to the office and responding to parent queries and welcoming all visitors to the school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municating messages between staff and outside agencies, including health routine checks for professional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se appointments for the Headteacher and add to the main shared calendar when appropriate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dating the school calendar with dates of events/visitors.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ave shared responsibility for the school office email account, ensuring that emails are checked daily and responded to efficiently.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Organise and maintain filing systems for the Headteacher’s paperwork. 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iaise with the Family Early Help Services and Headteacher with regards to attendance.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rite School newsletters with input from the School team. 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Type up/amend documents, including policies, as directed by the Headteacher 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Take, produce and circulate minutes of meetings as requested. 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Help with the organisation of school events. 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Organise administration for school performances, including programmes, tickets, etc 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rint documents for the Headteacher including DFE publications and governor documents. 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rint pupil certificates as directed by the Headteacher. 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Organise schedules for interviews, including timetables and requests for references. 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rganise refreshments before and during meeting times and as required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 the Headteacher in other ways as required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etting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advertise and promote the letting of the School faciliti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communicate with new letting companies, with the support of the SBM, completing relevant paperwork including contract, safeguarding procedures and timing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duct the hiring company in the use of the premises for example locking and unlocking, use of furniture and toilets, resource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mmunicate any changes to the lettings to the hirer such as cancellations due to School business.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o provide administrative support to the school teachers and leaders as appropriate, including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sting the teacher in all aspects of his/her role, including parents and pupils where necessary- liaising with the teacher on outcom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tending meetings on issues as and when requir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liaison with the teachers, maintaining filing syste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hotocopying, laminating, typing, mounting, sticking and cutting out documents, as and when required by staff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ing phone calls to convey simple messag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ting documents as and when required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afeguarding 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have due regard to safeguarding and the school’s safeguarding policy and procedures, promoting the welfare of children and young people.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OB CONTEX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ports to:</w:t>
      </w:r>
      <w:r>
        <w:rPr>
          <w:rFonts w:cs="Calibri" w:ascii="Calibri" w:hAnsi="Calibri"/>
          <w:color w:val="000000"/>
          <w:sz w:val="22"/>
          <w:szCs w:val="22"/>
        </w:rPr>
        <w:tab/>
        <w:t>The School Business Manager, Appraiser and the Headteache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upervises: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The office administration staff (with the School Business Manager)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ntacts:</w:t>
      </w:r>
      <w:r>
        <w:rPr>
          <w:rFonts w:cs="Calibri" w:ascii="Calibri" w:hAnsi="Calibri"/>
          <w:color w:val="000000"/>
          <w:sz w:val="22"/>
          <w:szCs w:val="22"/>
        </w:rPr>
        <w:tab/>
        <w:t>All staff, pupils, parents, outside agencies.</w:t>
      </w:r>
    </w:p>
    <w:p>
      <w:pPr>
        <w:pStyle w:val="Normal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inancial Responsibilities:</w:t>
      </w:r>
      <w:r>
        <w:rPr>
          <w:rFonts w:cs="Calibri" w:ascii="Calibri" w:hAnsi="Calibri"/>
          <w:color w:val="000000"/>
          <w:sz w:val="22"/>
          <w:szCs w:val="22"/>
        </w:rPr>
        <w:t xml:space="preserve"> None</w:t>
      </w:r>
    </w:p>
    <w:p>
      <w:pPr>
        <w:pStyle w:val="Normal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ey organisational Objectives:</w:t>
      </w:r>
    </w:p>
    <w:p>
      <w:pPr>
        <w:pStyle w:val="Normal"/>
        <w:ind w:left="1440" w:hanging="14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postholder will contribute to the school’s objectives in service delivery by:</w:t>
      </w:r>
    </w:p>
    <w:p>
      <w:pPr>
        <w:pStyle w:val="Normal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actment of Health and Safety requirements and initiatives as appropriat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 all times operating within the school’s Equal Opportunities framewor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cknowledging Customer Care and Quality initiativ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monstrating commitment and contribution to improving standards for pupils within the school as appropriat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ributing to the maintenance of caring and stimulating environment for pupil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nditions of Service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overned by the National Agreement on Pay and Conditions of Service, supplemented by local conditions as appropriat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ecial Conditions of Service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e postholder may be required to work outside of normal school hours on occasion, with due notice. 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0"/>
          <w:szCs w:val="22"/>
        </w:rPr>
      </w:pPr>
      <w:r>
        <w:rPr>
          <w:rFonts w:cs="Comic Sans MS" w:ascii="Comic Sans MS" w:hAnsi="Comic Sans MS"/>
          <w:color w:val="000000"/>
          <w:sz w:val="20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55:00Z</dcterms:created>
  <dc:creator>Sharon Gordon</dc:creator>
  <dc:description/>
  <cp:keywords/>
  <dc:language>en-US</dc:language>
  <cp:lastModifiedBy>D OLeary</cp:lastModifiedBy>
  <cp:lastPrinted>2004-02-04T23:07:00Z</cp:lastPrinted>
  <dcterms:modified xsi:type="dcterms:W3CDTF">2025-09-24T10:55:00Z</dcterms:modified>
  <cp:revision>2</cp:revision>
  <dc:subject/>
  <dc:title>DULWICH VILLAGE C of E INFANTS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6C3BC53EB4232839A3992DCFA477B</vt:lpwstr>
  </property>
  <property fmtid="{D5CDD505-2E9C-101B-9397-08002B2CF9AE}" pid="3" name="KSOProductBuildVer">
    <vt:lpwstr>2057-11.2.0.11417</vt:lpwstr>
  </property>
</Properties>
</file>