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rHeight w:val="647" w:hRule="atLeast"/>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NAME OF SCHOOL:</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DULWICH VILLAGE CHURCH OF ENGLAND INFANTS SCHOOL</w:t>
            </w:r>
          </w:p>
          <w:p>
            <w:pPr>
              <w:pStyle w:val="Normal"/>
              <w:jc w:val="center"/>
              <w:rPr>
                <w:rFonts w:ascii="Gill Sans MT" w:hAnsi="Gill Sans MT" w:cs="Gill Sans MT"/>
                <w:b/>
                <w:b/>
                <w:sz w:val="20"/>
                <w:szCs w:val="20"/>
                <w:lang w:val="en-US"/>
              </w:rPr>
            </w:pPr>
            <w:r>
              <w:rPr>
                <w:rFonts w:cs="Gill Sans MT" w:ascii="Gill Sans MT" w:hAnsi="Gill Sans MT"/>
                <w:b/>
                <w:sz w:val="20"/>
                <w:szCs w:val="20"/>
                <w:lang w:val="en-US"/>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POST APPLIED FOR:</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ADMINISTRATION OFFICER</w:t>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lang w:val="en-US"/>
              </w:rPr>
            </w:pPr>
            <w:r>
              <w:rPr>
                <w:rFonts w:cs="Gill Sans MT" w:ascii="Gill Sans MT" w:hAnsi="Gill Sans MT"/>
                <w:b/>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Closing date for completed form:</w:t>
            </w:r>
            <w:r>
              <w:rPr>
                <w:rFonts w:eastAsia="Gill Sans MT" w:cs="Gill Sans MT" w:ascii="Gill Sans MT" w:hAnsi="Gill Sans MT"/>
                <w:b/>
                <w:bCs/>
                <w:sz w:val="20"/>
                <w:szCs w:val="20"/>
                <w:lang w:val="en-US" w:eastAsia="zh-CN" w:bidi="ar"/>
              </w:rPr>
              <w:t xml:space="preserve"> 7</w:t>
            </w:r>
            <w:r>
              <w:rPr>
                <w:rFonts w:eastAsia="Gill Sans MT" w:cs="Gill Sans MT" w:ascii="Gill Sans MT" w:hAnsi="Gill Sans MT"/>
                <w:b/>
                <w:bCs/>
                <w:sz w:val="20"/>
                <w:szCs w:val="20"/>
                <w:vertAlign w:val="superscript"/>
                <w:lang w:val="en-US" w:eastAsia="zh-CN" w:bidi="ar"/>
              </w:rPr>
              <w:t>th</w:t>
            </w:r>
            <w:r>
              <w:rPr>
                <w:rFonts w:eastAsia="Gill Sans MT" w:cs="Gill Sans MT" w:ascii="Gill Sans MT" w:hAnsi="Gill Sans MT"/>
                <w:b/>
                <w:bCs/>
                <w:sz w:val="20"/>
                <w:szCs w:val="20"/>
                <w:lang w:val="en-US" w:eastAsia="zh-CN" w:bidi="ar"/>
              </w:rPr>
              <w:t xml:space="preserve"> October 2025 12noon</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Return form to:</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Mrs Helen Poyton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 Church of England Infants’ School</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SE21 7AL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rPr>
            </w:r>
          </w:p>
          <w:p>
            <w:pPr>
              <w:pStyle w:val="Normal"/>
              <w:rPr>
                <w:rFonts w:ascii="Gill Sans MT" w:hAnsi="Gill Sans MT" w:eastAsia="Gill Sans MT" w:cs="Gill Sans MT"/>
                <w:sz w:val="20"/>
                <w:szCs w:val="20"/>
                <w:lang w:val="en-US" w:eastAsia="zh-CN" w:bidi="ar"/>
              </w:rPr>
            </w:pPr>
            <w:r>
              <w:rPr>
                <w:rFonts w:eastAsia="Gill Sans MT" w:cs="Gill Sans MT" w:ascii="Gill Sans MT" w:hAnsi="Gill Sans MT"/>
                <w:sz w:val="20"/>
                <w:szCs w:val="20"/>
                <w:lang w:val="en-US" w:eastAsia="zh-CN" w:bidi="ar"/>
              </w:rPr>
              <w:t xml:space="preserve">Or preferably by e-mail to </w:t>
            </w:r>
            <w:hyperlink r:id="rId3">
              <w:r>
                <w:rPr>
                  <w:rStyle w:val="InternetLink"/>
                  <w:rFonts w:eastAsia="Gill Sans MT" w:cs="Gill Sans MT" w:ascii="Gill Sans MT" w:hAnsi="Gill Sans MT"/>
                  <w:sz w:val="20"/>
                  <w:szCs w:val="20"/>
                  <w:lang w:val="en-US" w:eastAsia="zh-CN" w:bidi="ar"/>
                </w:rPr>
                <w:t>doleary@dulwichvillage.southwark.sch.uk</w:t>
              </w:r>
            </w:hyperlink>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 xml:space="preserve"> </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383838505"/>
            <w:bookmarkStart w:id="1" w:name="__Fieldmark__0_1383838505"/>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383838505"/>
            <w:bookmarkStart w:id="3" w:name="__Fieldmark__1_1383838505"/>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383838505"/>
            <w:bookmarkStart w:id="5" w:name="__Fieldmark__2_1383838505"/>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383838505"/>
            <w:bookmarkStart w:id="7" w:name="__Fieldmark__3_1383838505"/>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383838505"/>
            <w:bookmarkStart w:id="9" w:name="__Fieldmark__4_1383838505"/>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383838505"/>
            <w:bookmarkStart w:id="11" w:name="__Fieldmark__5_1383838505"/>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383838505"/>
            <w:bookmarkStart w:id="13" w:name="__Fieldmark__6_1383838505"/>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383838505"/>
            <w:bookmarkStart w:id="15" w:name="__Fieldmark__7_1383838505"/>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1383838505"/>
            <w:bookmarkStart w:id="17" w:name="__Fieldmark__8_1383838505"/>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1383838505"/>
            <w:bookmarkStart w:id="19" w:name="__Fieldmark__9_1383838505"/>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383838505"/>
            <w:bookmarkStart w:id="21" w:name="__Fieldmark__10_1383838505"/>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383838505"/>
            <w:bookmarkStart w:id="23" w:name="__Fieldmark__11_1383838505"/>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383838505"/>
            <w:bookmarkStart w:id="25" w:name="__Fieldmark__12_1383838505"/>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383838505"/>
            <w:bookmarkStart w:id="27" w:name="__Fieldmark__13_1383838505"/>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383838505"/>
            <w:bookmarkStart w:id="29" w:name="__Fieldmark__14_1383838505"/>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383838505"/>
            <w:bookmarkStart w:id="31" w:name="__Fieldmark__15_1383838505"/>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383838505"/>
                  <w:bookmarkStart w:id="33" w:name="__Fieldmark__16_1383838505"/>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383838505"/>
                  <w:bookmarkStart w:id="35" w:name="__Fieldmark__17_1383838505"/>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383838505"/>
                  <w:bookmarkStart w:id="37" w:name="__Fieldmark__18_1383838505"/>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383838505"/>
                  <w:bookmarkStart w:id="39" w:name="__Fieldmark__19_1383838505"/>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1383838505"/>
                  <w:bookmarkStart w:id="42" w:name="__Fieldmark__20_1383838505"/>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1383838505"/>
                  <w:bookmarkStart w:id="44" w:name="__Fieldmark__21_1383838505"/>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4"/>
                        <w:enabled/>
                        <w:calcOnExit w:val="0"/>
                        <w:textInput/>
                      </w:ffData>
                    </w:fldChar>
                  </w:r>
                  <w:r>
                    <w:rPr>
                      <w:sz w:val="20"/>
                      <w:b/>
                      <w:szCs w:val="20"/>
                      <w:rFonts w:cs="Arial" w:ascii="Arial" w:hAnsi="Arial"/>
                      <w:lang w:val="en-US" w:eastAsia="en-US"/>
                    </w:rPr>
                    <w:instrText xml:space="preserve"> FORMTEXT </w:instrText>
                  </w:r>
                  <w:bookmarkStart w:id="45" w:name="OLE_LINK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1383838505"/>
            <w:bookmarkStart w:id="47" w:name="__Fieldmark__25_1383838505"/>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1383838505"/>
            <w:bookmarkStart w:id="49" w:name="__Fieldmark__26_1383838505"/>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383838505"/>
            <w:bookmarkStart w:id="51" w:name="__Fieldmark__27_1383838505"/>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383838505"/>
            <w:bookmarkStart w:id="53" w:name="__Fieldmark__28_1383838505"/>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383838505"/>
            <w:bookmarkStart w:id="55" w:name="__Fieldmark__29_1383838505"/>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383838505"/>
            <w:bookmarkStart w:id="57" w:name="__Fieldmark__30_1383838505"/>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383838505"/>
            <w:bookmarkStart w:id="59" w:name="__Fieldmark__31_1383838505"/>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383838505"/>
            <w:bookmarkStart w:id="61" w:name="__Fieldmark__32_1383838505"/>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383838505"/>
            <w:bookmarkStart w:id="63" w:name="__Fieldmark__33_1383838505"/>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383838505"/>
            <w:bookmarkStart w:id="65" w:name="__Fieldmark__34_1383838505"/>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383838505"/>
            <w:bookmarkStart w:id="67" w:name="__Fieldmark__35_1383838505"/>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383838505"/>
            <w:bookmarkStart w:id="69" w:name="__Fieldmark__36_1383838505"/>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1383838505"/>
            <w:bookmarkStart w:id="71" w:name="__Fieldmark__37_1383838505"/>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383838505"/>
            <w:bookmarkStart w:id="73" w:name="__Fieldmark__38_1383838505"/>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1383838505"/>
            <w:bookmarkStart w:id="75" w:name="__Fieldmark__39_1383838505"/>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 w:val="left" w:pos="1080" w:leader="none"/>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SimSun;宋体"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eary@dulwichvillage.southwark.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7:00Z</dcterms:created>
  <dc:creator>Anne White</dc:creator>
  <dc:description/>
  <cp:keywords/>
  <dc:language>en-US</dc:language>
  <cp:lastModifiedBy>D OLeary</cp:lastModifiedBy>
  <cp:lastPrinted>2002-07-09T17:04:00Z</cp:lastPrinted>
  <dcterms:modified xsi:type="dcterms:W3CDTF">2025-09-24T10:57: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D8977AA9475CA9FCA0BD6411A1EE</vt:lpwstr>
  </property>
  <property fmtid="{D5CDD505-2E9C-101B-9397-08002B2CF9AE}" pid="3" name="KSOProductBuildVer">
    <vt:lpwstr>2057-11.2.0.11417</vt:lpwstr>
  </property>
  <property fmtid="{D5CDD505-2E9C-101B-9397-08002B2CF9AE}" pid="4" name="_AdHocReviewCycleID">
    <vt:r8>-32683908</vt:r8>
  </property>
  <property fmtid="{D5CDD505-2E9C-101B-9397-08002B2CF9AE}" pid="5" name="_AuthorEmail">
    <vt:lpwstr>Atia.Williams@southwark.anglican.org</vt:lpwstr>
  </property>
  <property fmtid="{D5CDD505-2E9C-101B-9397-08002B2CF9AE}" pid="6" name="_AuthorEmailDisplayName">
    <vt:lpwstr>Atia Williams</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1043794187</vt:r8>
  </property>
  <property fmtid="{D5CDD505-2E9C-101B-9397-08002B2CF9AE}" pid="10" name="_ReviewingToolsShownOnce">
    <vt:lpwstr/>
  </property>
</Properties>
</file>