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  <w:tab w:val="center" w:pos="4816" w:leader="none"/>
        </w:tabs>
        <w:autoSpaceDE w:val="false"/>
        <w:jc w:val="center"/>
        <w:rPr>
          <w:rFonts w:ascii="Calibri" w:hAnsi="Calibri" w:cs="TimesNewRoman,Bold;Times New Roman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16636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ab/>
        <w:t>Admin Officer - Pupil Services (Maternity Cover)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  <w:tab/>
        <w:tab/>
        <w:tab/>
        <w:t xml:space="preserve">36.25 per week (8.00 am to 4.00 pm) - Full year </w:t>
      </w:r>
    </w:p>
    <w:p>
      <w:pPr>
        <w:pStyle w:val="Normal"/>
        <w:spacing w:lineRule="auto" w:line="256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ome flexibly will be required to meet the needs of the school) 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le to: </w:t>
        <w:tab/>
        <w:t>Data Manager</w:t>
      </w:r>
    </w:p>
    <w:p>
      <w:pPr>
        <w:pStyle w:val="Normal"/>
        <w:spacing w:lineRule="auto" w:line="25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ry:                          </w:t>
        <w:tab/>
      </w:r>
      <w:r>
        <w:rPr>
          <w:rFonts w:cs="Calibri" w:ascii="Calibri" w:hAnsi="Calibri"/>
          <w:sz w:val="22"/>
          <w:szCs w:val="22"/>
        </w:rPr>
        <w:t>Band 3 (scp 6 to 11)</w:t>
      </w:r>
    </w:p>
    <w:p>
      <w:pPr>
        <w:pStyle w:val="Normal"/>
        <w:spacing w:lineRule="auto" w:line="25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709" w:right="-471" w:hanging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in Purpose of the Job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To work as part of the Admin Team to provide an efficient, high quality and responsive  administrative support service to the school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rovide administrative support in the management of attendance, first aid, reception etc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To work collaboratively with all staff and parents in order to support pupil well-being and the quality of education at our school</w:t>
      </w:r>
    </w:p>
    <w:p>
      <w:pPr>
        <w:pStyle w:val="Normal"/>
        <w:spacing w:lineRule="auto" w:line="276"/>
        <w:ind w:left="709" w:right="-471" w:hanging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right="-471" w:hanging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in duties will be to: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Be a point of contact for all pupils on a range of matters, identifying and resolving issues or concern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Calibri" w:hAnsi="Calibri"/>
          <w:sz w:val="22"/>
          <w:szCs w:val="22"/>
          <w:lang w:eastAsia="en-US"/>
        </w:rPr>
        <w:t>Support teachers, members of the Senior Leadership Team (SLT) and Pastoral Team with any pupil incident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Support the Attendance Officer, and to be responsible for signing in late pupils and ensuring their attendance records are up to date in line with school safeguarding protocol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Provide a range of administrative functions to SLT and to the wider school i.e. generate SIMS reports - (behaviour/attendance) and provide admin support for meetings, i.e. Exclusion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Update and maintain SIMS database with pupil information as and when request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Calibri" w:hAnsi="Calibri"/>
          <w:sz w:val="22"/>
          <w:szCs w:val="22"/>
          <w:lang w:eastAsia="en-US"/>
        </w:rPr>
        <w:t>Ensure all pupil data is up to date and accurately recorded on SIMS and Parentmail i.e. Pupil Premium, ethnicity codes, SEN Status, UPNs and FSM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 xml:space="preserve">Care for pupils who are unwell, in line with school procedures i.e. provide first aid, contact parents as necessary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 xml:space="preserve">Ensure that communication within school is robust and timely, sharing information as appropriate with the correct school staff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Provide school communications to parents when required (i.e. via Parent mail) in a timely manner i.e. first aid issues, transport queries, detentions etc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 xml:space="preserve">Provide admin support for school events, i.e. trips, Parents Evenings, Immunisations etc.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Work flexibly to provide cover for and/or work in collaboration with colleagues in the admin team, i.e. support with attendance or first aid or reception desk duties, as appropriate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  <w:t>Contribute to the planning, development and efficiency of the support service systems and procedu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Calibri" w:hAnsi="Calibri"/>
          <w:sz w:val="22"/>
          <w:szCs w:val="22"/>
          <w:lang w:eastAsia="en-US"/>
        </w:rPr>
        <w:t>Assist the Data Manager in promoting a team approach and a professional ethos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en-US"/>
        </w:rPr>
      </w:pPr>
      <w:r>
        <w:rPr>
          <w:rFonts w:eastAsia="Times New Roman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7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43977749"/>
      <w:bookmarkStart w:id="1" w:name="_Hlk43977749"/>
      <w:bookmarkEnd w:id="1"/>
    </w:p>
    <w:p>
      <w:pPr>
        <w:pStyle w:val="Normal"/>
        <w:spacing w:lineRule="auto" w:line="276"/>
        <w:ind w:right="-47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47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 aware of and comply with policies and procedures relating to child protection, health, safety and security, confidentiality and data protection, reporting all concerns to the appropriate perso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Maintain confidentiality of information acquired in the course of undertaking duties for the schoo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Be responsible for your own continuing self-development, undertaking training as appropriat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Contribute to the overall ethos/work/aims of the schoo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dertake any other reasonable duties, as directed by the Headteacher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This job description will be reviewed annually and may be subject to amendment at any time after consultation with the post holder.  It is not a comprehensive statement of tasks but sets out the main expectations of the school in relation to the post holder’s duties and responsibilities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2" w:name="_Hlk43977749"/>
      <w:bookmarkStart w:id="3" w:name="_Hlk43977749"/>
      <w:bookmarkEnd w:id="3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dmin Officer - </w:t>
      </w:r>
      <w:r>
        <w:rPr/>
        <w:t>Pupil Services</w:t>
      </w:r>
    </w:p>
    <w:tbl>
      <w:tblPr>
        <w:tblW w:w="9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021"/>
        <w:gridCol w:w="1077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/Qualifications/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C + qualifications/equivalent in Maths and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qualification or willingness to undertake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admin qualification or evidence of formal train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/Understanding/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in an administrative ro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of General Data Protection Regs. (GDPR) and its implica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 of safeguarding procedures in a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knowledge of Word and Excel to include the creation of spreadsheet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IMS or similar data management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young peopl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racy and attention to detail in all areas of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ly organised and able to prioritise work to meet deadlines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cellent interpersonal and communication skills – al all leve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use own initiative and work within school protocols/ proced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ility to work constructively as part of a team, understanding school roles and responsi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develop respectful and professional relationships with students, parents/carers and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work flexibly and collaboratively to meet school nee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handle difficult and complex situations sensitively and compassion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 under pressure, resilient, reliable and committed to inclusive edu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vember 2023 </w:t>
      </w:r>
    </w:p>
    <w:sectPr>
      <w:footerReference w:type="default" r:id="rId3"/>
      <w:type w:val="nextPage"/>
      <w:pgSz w:w="12240" w:h="15840"/>
      <w:pgMar w:left="1361" w:right="124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-471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5:00Z</dcterms:created>
  <dc:creator>Hennigan</dc:creator>
  <dc:description/>
  <cp:keywords/>
  <dc:language>en-US</dc:language>
  <cp:lastModifiedBy>Sue Simons</cp:lastModifiedBy>
  <cp:lastPrinted>2023-11-15T11:34:00Z</cp:lastPrinted>
  <dcterms:modified xsi:type="dcterms:W3CDTF">2023-11-15T14:09:00Z</dcterms:modified>
  <cp:revision>3</cp:revision>
  <dc:subject/>
  <dc:title>CARETAKER - JOB DESCRIPTION</dc:title>
</cp:coreProperties>
</file>