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sz w:val="28"/>
        </w:rPr>
        <w:t>JOB DESCRIP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OST TIT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ministrator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GRAD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rade 4/5 - £24,027 – £35,584 FT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HOUR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p to 26 hours per week, term time only (plus five days)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RESPONSIBLE TO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ministration Manager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RESPONSIBLE FOR: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0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  <w:t>Providing first class and professional administrative support. There is a centralised admin approach with each member of the team being allocated daily tasks which may includ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licy Update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astoral Meeting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manage the preparation, distribution and filing of agendas, reports and associated documents for school year group and attendance meetings;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record minutes at meetings when required;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maintain a list of outstanding and recurring action tasks, and to work to ensure that these are dealt with as necessary;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attend appropriate training as identified by the Administration Manager;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send communications to staff, students and stakeholders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place purchase orders on the current school software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collate documents for student files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o create and distribute Microsoft forms 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use school software to record student behaviour and communication logs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archive staff and student files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assist with the organisation of Parent Conversation Evenings, Open Evenings and Event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update the school calendar/website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provide administrative support to SLT as required</w:t>
            </w:r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hese are the key tasks as currently defined. They are </w:t>
            </w: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  <w:t>not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listed in priority order and the successful candidate will be expected to take on such variations as are reasonable for this level of responsibility. </w:t>
            </w:r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pplication forms can be found on our website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2"/>
                  <w:szCs w:val="22"/>
                </w:rPr>
                <w:t>www.kings.peterborough.sch.uk</w:t>
              </w:r>
            </w:hyperlink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2" w:right="102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ngs Optik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dministrator June 2024 |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ingsHeader"/>
      <w:rPr>
        <w:color w:val="FFFF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84505</wp:posOffset>
          </wp:positionH>
          <wp:positionV relativeFrom="paragraph">
            <wp:posOffset>-327025</wp:posOffset>
          </wp:positionV>
          <wp:extent cx="6631305" cy="748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6" t="37364" r="623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PA to Assistant Headteachers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KingsHeaderChar">
    <w:name w:val="Kings Header Char"/>
    <w:qFormat/>
    <w:rPr>
      <w:rFonts w:ascii="Kings Optik;Corbel" w:hAnsi="Kings Optik;Corbel" w:cs="Kings Optik;Corbel"/>
      <w:i/>
      <w:sz w:val="28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KingsHeader">
    <w:name w:val="Kings Header"/>
    <w:basedOn w:val="Normal"/>
    <w:qFormat/>
    <w:pPr>
      <w:tabs>
        <w:tab w:val="clear" w:pos="720"/>
        <w:tab w:val="left" w:pos="7130" w:leader="none"/>
      </w:tabs>
      <w:spacing w:lineRule="auto" w:line="276" w:before="0" w:after="120"/>
    </w:pPr>
    <w:rPr>
      <w:rFonts w:ascii="Kings Optik;Corbel" w:hAnsi="Kings Optik;Corbel" w:cs="Kings Optik;Corbel"/>
      <w:i/>
      <w:sz w:val="28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.peterborough.sch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5:00Z</dcterms:created>
  <dc:creator>Mr G.C.Christopher</dc:creator>
  <dc:description/>
  <cp:keywords/>
  <dc:language>en-US</dc:language>
  <cp:lastModifiedBy>Mrs J Baker</cp:lastModifiedBy>
  <cp:lastPrinted>2016-02-02T15:07:00Z</cp:lastPrinted>
  <dcterms:modified xsi:type="dcterms:W3CDTF">2025-01-17T10:45:00Z</dcterms:modified>
  <cp:revision>3</cp:revision>
  <dc:subject/>
  <dc:title>JOB DESCRIPTION</dc:title>
</cp:coreProperties>
</file>