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rPr>
          <w:rFonts w:cs="Arial"/>
          <w:sz w:val="22"/>
          <w:szCs w:val="22"/>
          <w:u w:val="none"/>
        </w:rPr>
        <w:t xml:space="preserve">Job application form  </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200660</wp:posOffset>
                </wp:positionV>
                <wp:extent cx="1895475" cy="1724025"/>
                <wp:effectExtent l="0" t="0" r="0" b="0"/>
                <wp:wrapNone/>
                <wp:docPr id="1" name="Frame1"/>
                <a:graphic xmlns:a="http://schemas.openxmlformats.org/drawingml/2006/main">
                  <a:graphicData uri="http://schemas.microsoft.com/office/word/2010/wordprocessingShape">
                    <wps:wsp>
                      <wps:cNvSpPr txBox="1"/>
                      <wps:spPr>
                        <a:xfrm>
                          <a:off x="0" y="0"/>
                          <a:ext cx="1895475" cy="1724025"/>
                        </a:xfrm>
                        <a:prstGeom prst="rect"/>
                        <a:solidFill>
                          <a:srgbClr val="FFFFFF"/>
                        </a:solidFill>
                      </wps:spPr>
                      <wps:txbx>
                        <w:txbxContent>
                          <w:p>
                            <w:pPr>
                              <w:pStyle w:val="Normal"/>
                              <w:rPr>
                                <w:lang w:val="en-GB" w:eastAsia="en-US"/>
                              </w:rPr>
                            </w:pPr>
                            <w:r>
                              <w:rPr>
                                <w:lang w:val="en-GB" w:eastAsia="en-US"/>
                              </w:rPr>
                              <w:drawing>
                                <wp:inline distT="0" distB="0" distL="0" distR="0">
                                  <wp:extent cx="1716405" cy="1523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2" t="-48" r="-42" b="-48"/>
                                          <a:stretch>
                                            <a:fillRect/>
                                          </a:stretch>
                                        </pic:blipFill>
                                        <pic:spPr bwMode="auto">
                                          <a:xfrm>
                                            <a:off x="0" y="0"/>
                                            <a:ext cx="1716405" cy="152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35.75pt;mso-wrap-distance-left:9.05pt;mso-wrap-distance-right:9.05pt;mso-wrap-distance-top:0pt;mso-wrap-distance-bottom:0pt;margin-top:-15.8pt;mso-position-vertical-relative:text;margin-left:339.7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716405" cy="1523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2" t="-48" r="-42" b="-48"/>
                                    <a:stretch>
                                      <a:fillRect/>
                                    </a:stretch>
                                  </pic:blipFill>
                                  <pic:spPr bwMode="auto">
                                    <a:xfrm>
                                      <a:off x="0" y="0"/>
                                      <a:ext cx="1716405" cy="1523365"/>
                                    </a:xfrm>
                                    <a:prstGeom prst="rect">
                                      <a:avLst/>
                                    </a:prstGeom>
                                  </pic:spPr>
                                </pic:pic>
                              </a:graphicData>
                            </a:graphic>
                          </wp:inline>
                        </w:drawing>
                      </w:r>
                    </w:p>
                  </w:txbxContent>
                </v:textbox>
                <w10:wrap type="none"/>
              </v:rect>
            </w:pict>
          </mc:Fallback>
        </mc:AlternateConten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both"/>
        <w:rPr>
          <w:rFonts w:cs="Arial"/>
          <w:sz w:val="22"/>
          <w:szCs w:val="22"/>
        </w:rPr>
      </w:pPr>
      <w:r>
        <w:rPr>
          <w:rFonts w:cs="Arial"/>
          <w:sz w:val="22"/>
          <w:szCs w:val="22"/>
        </w:rPr>
        <w:t>Please read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3177933592"/>
            <w:bookmarkStart w:id="1" w:name="__Fieldmark__18_3177933592"/>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3177933592"/>
            <w:bookmarkStart w:id="3" w:name="__Fieldmark__19_3177933592"/>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Provider</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Please give details of all jobs held including part time and unpaid work, starting with your present / last employer. (Please account for any gaps in your employment history).  </w:t>
      </w:r>
    </w:p>
    <w:p>
      <w:pPr>
        <w:pStyle w:val="TextBody"/>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1980"/>
        <w:gridCol w:w="2880"/>
        <w:gridCol w:w="1803"/>
        <w:gridCol w:w="1417"/>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may find it useful to bullet point the selection criteria and provide an explanation and examples of how you meet these.</w:t>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Please indicate two people who can provide references, one of whom must be your present/last employer. Please note that the trust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6_3177933592"/>
            <w:bookmarkStart w:id="5" w:name="__Fieldmark__116_317793359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3177933592"/>
            <w:bookmarkStart w:id="7" w:name="__Fieldmark__117_317793359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rPr>
              <w:t xml:space="preserve">I declare that the information I have provided is accurate and true and that I have not omitted any facts which may have a bearing upon my application. I </w:t>
            </w:r>
            <w:r>
              <w:rPr>
                <w:rFonts w:cs="Arial" w:ascii="Arial" w:hAnsi="Arial"/>
                <w:sz w:val="22"/>
                <w:szCs w:val="22"/>
                <w:lang w:val="en-GB"/>
              </w:rPr>
              <w:t xml:space="preserve">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 </w:t>
            </w:r>
            <w:r>
              <w:rPr>
                <w:rFonts w:cs="Arial" w:ascii="Arial" w:hAnsi="Arial"/>
                <w:sz w:val="22"/>
                <w:szCs w:val="22"/>
              </w:rPr>
              <w:t>I understand that a false declaration which results in my appointment to the trust will render me liable to disciplinary action, including dismissal without notice and in certain circumstances, legal action taken against me.</w:t>
            </w:r>
          </w:p>
          <w:p>
            <w:pPr>
              <w:pStyle w:val="Normal"/>
              <w:tabs>
                <w:tab w:val="clear" w:pos="720"/>
                <w:tab w:val="left" w:pos="7008" w:leader="none"/>
              </w:tabs>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that you provide on this form and that obtained from other relevant sources will be used to process your application for employment with Spa Education Trust. The personal information that you give us will also be used in a confidential manner to help us monitor our recruitment process. Copies of the privacy notice are available on requ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succeed in your application and take up employment with the trust, the information will be used in the administration of your employment with us and to provide you with information about the trust or third party via your payslip. We may also use the information if there is a complaint or legal challenge relevant to this recruit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signing the application form it will be assumed by the trust that you agree to the processing of sensitive personal data, (as described above), in accordance with the trust’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jc w:val="both"/>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2_3177933592"/>
            <w:bookmarkStart w:id="9" w:name="__Fieldmark__122_317793359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3_3177933592"/>
            <w:bookmarkStart w:id="11" w:name="__Fieldmark__123_317793359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Date of birt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that this section is option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4_3177933592"/>
            <w:bookmarkStart w:id="13" w:name="__Fieldmark__124_317793359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5_3177933592"/>
            <w:bookmarkStart w:id="15" w:name="__Fieldmark__125_317793359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6_3177933592"/>
            <w:bookmarkStart w:id="17" w:name="__Fieldmark__126_317793359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7_3177933592"/>
            <w:bookmarkStart w:id="19" w:name="__Fieldmark__127_317793359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8_3177933592"/>
            <w:bookmarkStart w:id="21" w:name="__Fieldmark__128_317793359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9_3177933592"/>
            <w:bookmarkStart w:id="23" w:name="__Fieldmark__129_317793359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30_3177933592"/>
            <w:bookmarkStart w:id="25" w:name="__Fieldmark__130_317793359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1_3177933592"/>
            <w:bookmarkStart w:id="27" w:name="__Fieldmark__131_317793359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2_3177933592"/>
            <w:bookmarkStart w:id="29" w:name="__Fieldmark__132_317793359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3_3177933592"/>
            <w:bookmarkStart w:id="31" w:name="__Fieldmark__133_317793359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34_3177933592"/>
            <w:bookmarkStart w:id="33" w:name="__Fieldmark__134_317793359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35_3177933592"/>
            <w:bookmarkStart w:id="35" w:name="__Fieldmark__135_317793359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36_3177933592"/>
            <w:bookmarkStart w:id="37" w:name="__Fieldmark__136_317793359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37_3177933592"/>
            <w:bookmarkStart w:id="39" w:name="__Fieldmark__137_317793359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38_3177933592"/>
            <w:bookmarkStart w:id="41" w:name="__Fieldmark__138_317793359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39_3177933592"/>
            <w:bookmarkStart w:id="43" w:name="__Fieldmark__139_317793359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40_3177933592"/>
            <w:bookmarkStart w:id="45" w:name="__Fieldmark__140_317793359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41_3177933592"/>
            <w:bookmarkStart w:id="47" w:name="__Fieldmark__141_317793359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42_3177933592"/>
            <w:bookmarkStart w:id="49" w:name="__Fieldmark__142_317793359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43_3177933592"/>
            <w:bookmarkStart w:id="51" w:name="__Fieldmark__143_317793359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44_3177933592"/>
            <w:bookmarkStart w:id="53" w:name="__Fieldmark__144_317793359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46_3177933592"/>
            <w:bookmarkStart w:id="55" w:name="__Fieldmark__146_317793359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47_3177933592"/>
            <w:bookmarkStart w:id="57" w:name="__Fieldmark__147_317793359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1:00Z</dcterms:created>
  <dc:creator>psenior2</dc:creator>
  <dc:description/>
  <cp:keywords/>
  <dc:language>en-US</dc:language>
  <cp:lastModifiedBy>Begum, Shuhena</cp:lastModifiedBy>
  <cp:lastPrinted>2012-07-04T08:52:00Z</cp:lastPrinted>
  <dcterms:modified xsi:type="dcterms:W3CDTF">2023-06-07T13:51:00Z</dcterms:modified>
  <cp:revision>2</cp:revision>
  <dc:subject/>
  <dc:title>Southwark Council</dc:title>
</cp:coreProperties>
</file>