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40"/>
      </w:tblGrid>
      <w:tr>
        <w:trPr/>
        <w:tc>
          <w:tcPr>
            <w:tcW w:w="2718" w:type="dxa"/>
            <w:tcBorders/>
          </w:tcPr>
          <w:p>
            <w:pPr>
              <w:pStyle w:val="Heading1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Job description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snapToGrid w:val="false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u w:val="none"/>
              </w:rPr>
              <w:t xml:space="preserve">Job Title 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Administrator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Grad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ale 3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u w:val="none"/>
              </w:rPr>
              <w:t>Reports t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Headteacher/Head of School/CEO/COO, Senior Administrato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Liaison with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/Head of School/CEO/COO, Senior Administrator, Other Staff, Pupils, Parents, External Agencies, Visitors, ECC staff, Trustee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u w:val="none"/>
              </w:rPr>
              <w:t xml:space="preserve">Job Purpose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provide effective and efficient clerical and welfare support to the school</w:t>
            </w:r>
          </w:p>
        </w:tc>
      </w:tr>
      <w:tr>
        <w:trPr>
          <w:trHeight w:val="8172" w:hRule="atLeast"/>
          <w:cantSplit w:val="true"/>
        </w:trPr>
        <w:tc>
          <w:tcPr>
            <w:tcW w:w="2718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Duties </w:t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elf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dminister first aid to pupils as required, in keeping with the school’s policy, and order first aid supplies as necessar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liaise with parents regarding pupils’ sickness/injur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ssist with visits of nurse, dentist et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ssist with the general welfare of pupi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cep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the first point of contact for both telephone and face to face enquiries and take messages where appropri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ensure school security arrangements are always complied with, including the issue of visitor’s badges and signing of the visitor’s book in line with reception Procedu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ccept and sign for deliveries as appropri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provide hospitality for visitors to the scho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leric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undertake filing, photocopying and reprographic work as required, including the basic maintenance of the photocopi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ing of outgoing post and sorting incoming post, including the purchase of stamp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provide general clerical support as requir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ssist with the monitoring and maintenance of stoc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ssist with the administration of school visits in liaison with the teaching staff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undertake routine data input and typ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ssist with lost proper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1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1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/>
                <w:b/>
                <w:sz w:val="24"/>
                <w:u w:val="none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o participate in the performance and development review process, taking personal responsibility for identification of learning, development and training opportunities in discussion with line manag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o comply with individual responsibilities in accordance with the role, for health and safety in the workpl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he Inspires MAT Board of Trustees is committed to safeguarding and promoting the welfare of children and young people and expects all staff and volunteers to share in this commit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As part of the Inspires MAT you may be required to work or attend at any of the other schools in the tru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The duties above are neither exclusive or exhaustive and the post holder may be required by the Headteacher/Head of School/CEO/COO to carry out appropriate duties within the context of the job, skills and gra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 – Clerical/Admin ‘D’ (Specia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8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35"/>
        <w:gridCol w:w="512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 h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 &amp; Exper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qualifications &amp; experience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general clerical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ed to NVQ Level 2 or equival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relevant policies and procedure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understanding of the operation of a school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cy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reading and writing skills – GCSE A-C or equivalent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cy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ount and undertake basic calculations, GCSE A-C or equivalent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ology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se photocopi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se word processor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te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omplete basic forms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xchange routine verbal information clearly with children and adults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age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k support to overcome communication barriers with children and adults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otiating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lt with colleagues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ing with child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ur Management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 and implement the school’s behaviour management policy  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and support the differences in children and adults and respond appropriately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 understanding of the learning experience provided by the school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 Development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 understanding of the way in which children develop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&amp; Well being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 the importance of physical and emotional wellbeing  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ing with oth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ith partner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 the role of others working in the school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stablish rapport and respectful and trusting relationships with children, their families and carers and other adults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work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 work effectively with other adults in the school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provide timely and accurate information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ibil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al skill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organisational skills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e Management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Management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manage own time effectively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ty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follow instructions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litie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a commitment to equality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&amp; Safety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 understanding of Health &amp; Safety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 Protectio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and implement child protection procedures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dentiality/Data Protectio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procedures and legislation relating to confidentiality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D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prepared to develop and learn in the rol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17565</wp:posOffset>
          </wp:positionH>
          <wp:positionV relativeFrom="paragraph">
            <wp:posOffset>-409575</wp:posOffset>
          </wp:positionV>
          <wp:extent cx="723900" cy="847725"/>
          <wp:effectExtent l="0" t="0" r="0" b="0"/>
          <wp:wrapTight wrapText="bothSides">
            <wp:wrapPolygon edited="0">
              <wp:start x="-284" y="0"/>
              <wp:lineTo x="-284" y="21351"/>
              <wp:lineTo x="21600" y="21351"/>
              <wp:lineTo x="21600" y="0"/>
              <wp:lineTo x="-28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40"/>
        <w:szCs w:val="40"/>
        <w:lang w:val="en-US"/>
      </w:rPr>
      <w:t>Inspires MA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54:00Z</dcterms:created>
  <dc:creator>tracy.whitewood</dc:creator>
  <dc:description/>
  <cp:keywords/>
  <dc:language>en-US</dc:language>
  <cp:lastModifiedBy>Michelle Smith</cp:lastModifiedBy>
  <dcterms:modified xsi:type="dcterms:W3CDTF">2025-06-12T11:54:00Z</dcterms:modified>
  <cp:revision>2</cp:revision>
  <dc:subject/>
  <dc:title>EXAMPLE</dc:title>
</cp:coreProperties>
</file>