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  <w:sz w:val="28"/>
        </w:rPr>
        <w:t>JOB DESCRIPTION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POST TITL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dministrator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GRAD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Grade 5/6 - £16,316 to £18,344 Actual Pay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HOURS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0 per week, term time only (plus five days)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RESPONSIBLE TO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dministration Manager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RESPONSIBLE FOR: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Gill Sans MT" w:hAnsi="Gill Sans MT" w:cs="Gill Sans MT"/>
                <w:b w:val="false"/>
                <w:b w:val="fals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sz w:val="22"/>
                <w:szCs w:val="22"/>
              </w:rPr>
              <w:t>Providing first class and professional administrative support. There is a centralised admin approach with each member of the team being allocated daily tasks which may include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o manage the preparation, distribution and filing of agendas, reports and associated documents for school meetings;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o record minutes at meetings when required;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olicy Updates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o maintain a list of outstanding and recurring action tasks, and to work to ensure that these are dealt with as necessary;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o provide Reception cover and assistance when necessary, including occasional lunchtime cover;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o provide lunchtime cover for Pupil Reception on a rota basis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o attend appropriate training as identified by the Administration Manager;</w:t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To send communications to staff, students and stakeholders</w:t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To place purchase orders on the current school software</w:t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To collate documents for student files</w:t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To create and distribute Microsoft forms </w:t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To use school software to record student behaviour and communication logs</w:t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To archive staff and student files</w:t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To assist with the organisation of Parent Conversation Evenings, Open Evenings and Events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o update the school calendar/website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To provide administrative support to SLT as required</w:t>
            </w:r>
          </w:p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Gill Sans MT" w:hAnsi="Gill Sans MT" w:cs="Gill Sans MT"/>
                <w:b w:val="false"/>
                <w:b w:val="false"/>
                <w:sz w:val="22"/>
                <w:szCs w:val="22"/>
              </w:rPr>
            </w:pPr>
            <w:r>
              <w:rPr>
                <w:rFonts w:cs="Gill Sans MT" w:ascii="Gill Sans MT" w:hAnsi="Gill Sans M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These are the key tasks as currently defined. They are </w:t>
            </w:r>
            <w:r>
              <w:rPr>
                <w:rFonts w:cs="Gill Sans MT" w:ascii="Gill Sans MT" w:hAnsi="Gill Sans MT"/>
                <w:b/>
                <w:i/>
                <w:sz w:val="22"/>
                <w:szCs w:val="22"/>
              </w:rPr>
              <w:t>not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listed in priority order and the successful candidate will be expected to take on such variations as are reasonable for this level of responsibility. </w:t>
            </w:r>
          </w:p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pplication forms can be found our on website </w:t>
            </w:r>
            <w:hyperlink r:id="rId2">
              <w:r>
                <w:rPr>
                  <w:rStyle w:val="InternetLink"/>
                  <w:rFonts w:cs="Gill Sans MT" w:ascii="Gill Sans MT" w:hAnsi="Gill Sans MT"/>
                  <w:sz w:val="22"/>
                  <w:szCs w:val="22"/>
                </w:rPr>
                <w:t>www.kings.peterborough.sch.uk</w:t>
              </w:r>
            </w:hyperlink>
          </w:p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Defaul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22" w:right="102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ngs Optik">
    <w:altName w:val="Corbe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enior Administrator June 2024 | 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ingsHeader"/>
      <w:rPr>
        <w:color w:val="FFFFFF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84505</wp:posOffset>
          </wp:positionH>
          <wp:positionV relativeFrom="paragraph">
            <wp:posOffset>-327025</wp:posOffset>
          </wp:positionV>
          <wp:extent cx="6631305" cy="7486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46" t="37364" r="623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3130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PA to Assistant Headteachers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KingsHeaderChar">
    <w:name w:val="Kings Header Char"/>
    <w:qFormat/>
    <w:rPr>
      <w:rFonts w:ascii="Kings Optik;Corbel" w:hAnsi="Kings Optik;Corbel" w:cs="Kings Optik;Corbel"/>
      <w:i/>
      <w:sz w:val="28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KingsHeader">
    <w:name w:val="Kings Header"/>
    <w:basedOn w:val="Normal"/>
    <w:qFormat/>
    <w:pPr>
      <w:tabs>
        <w:tab w:val="clear" w:pos="720"/>
        <w:tab w:val="left" w:pos="7130" w:leader="none"/>
      </w:tabs>
      <w:spacing w:lineRule="auto" w:line="276" w:before="0" w:after="120"/>
    </w:pPr>
    <w:rPr>
      <w:rFonts w:ascii="Kings Optik;Corbel" w:hAnsi="Kings Optik;Corbel" w:cs="Kings Optik;Corbel"/>
      <w:i/>
      <w:sz w:val="28"/>
      <w:szCs w:val="24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s.peterborough.sch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8:00Z</dcterms:created>
  <dc:creator>Mr G.C.Christopher</dc:creator>
  <dc:description/>
  <cp:keywords/>
  <dc:language>en-US</dc:language>
  <cp:lastModifiedBy>Harold Cliff</cp:lastModifiedBy>
  <cp:lastPrinted>2016-02-02T15:07:00Z</cp:lastPrinted>
  <dcterms:modified xsi:type="dcterms:W3CDTF">2024-08-19T12:38:00Z</dcterms:modified>
  <cp:revision>2</cp:revision>
  <dc:subject/>
  <dc:title>JOB DESCRIPTION</dc:title>
</cp:coreProperties>
</file>