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CC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CC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b/>
                <w:b/>
                <w:bCs/>
                <w:color w:val="0000CC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CC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;Arial" w:ascii="Arial;Arial" w:hAnsi="Arial;Arial"/>
                <w:sz w:val="24"/>
              </w:rPr>
              <w:t xml:space="preserve">School Admission, Attendance &amp; Welfare Offic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CC"/>
                <w:sz w:val="24"/>
              </w:rPr>
              <w:t>Ealing GLPC Grade</w:t>
            </w:r>
            <w:r>
              <w:rPr>
                <w:rFonts w:cs="Arial;Arial" w:ascii="Arial;Arial" w:hAnsi="Arial;Arial"/>
                <w:b/>
                <w:bCs/>
                <w:color w:val="000080"/>
                <w:sz w:val="24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rade 5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CC"/>
                <w:sz w:val="24"/>
              </w:rPr>
            </w:pPr>
            <w:r>
              <w:rPr>
                <w:rFonts w:cs="Arial;Arial" w:ascii="Arial;Arial" w:hAnsi="Arial;Arial"/>
                <w:b/>
                <w:color w:val="0000CC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Mount Carmel Primary Scho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8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8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CC"/>
                <w:sz w:val="24"/>
              </w:rPr>
            </w:pPr>
            <w:r>
              <w:rPr>
                <w:rFonts w:cs="Arial;Arial" w:ascii="Arial;Arial" w:hAnsi="Arial;Arial"/>
                <w:b/>
                <w:color w:val="0000CC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School Business Manager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CC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CC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nday – Friday, 8.00am – 4.00pm, 40 weeks per year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Main purposes of the job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ment of school attendance and admissions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t as Welfare Lead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 responsible for promoting and safeguarding the welfare of children and young people within the</w:t>
      </w:r>
      <w:r>
        <w:rPr>
          <w:rFonts w:cs="Arial;Arial" w:ascii="Arial;Arial" w:hAnsi="Arial;Arial"/>
          <w:sz w:val="22"/>
          <w:szCs w:val="22"/>
          <w:lang w:val="en-US"/>
        </w:rPr>
        <w:t xml:space="preserve">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7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7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Main responsibilities and tasks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  <w:t>Admissions/Transfers/Leavers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-ordinate all school admissions; Nursery, Rising 5, and In-Year Admission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aising with the council’s admission team and the Catholic Diocese re Admission Criteria and procedures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pare all admission / admission appeals documents for governing body admission panel and appeals panel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dating all admission documents and dealing with all admission enquiries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-ordinate Year 6 Transition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sure all transfers are recorded and children’s files transferred to new schools (paper and electronic files)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 manual and computerised records/ management information systems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 ensure that information in the school’s publications, including the website, are kept up to date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 Nursery registration files and waiting lists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 and run new parents’ Welcome Evening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  <w:t>Pupil Data &amp; Assessment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color w:val="00206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Maintain accurate and up to date data for pupils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 and update, in liaison with the school’s Inclusion Manager, Special Educational Needs information on Arbor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sure assessment data for new students is recorded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ter pupil assessment results on Arbor and advise the senior leadership team in relation to deadlines for national/ local authority data requirements.</w:t>
      </w:r>
    </w:p>
    <w:p>
      <w:pPr>
        <w:pStyle w:val="ListParagrap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llate and process reports as required</w:t>
      </w:r>
    </w:p>
    <w:p>
      <w:pPr>
        <w:pStyle w:val="ListParagrap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Attendance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Responsible for pupil and staff attendance administration and processing register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ponsible for taking registers to the fire point in the case of emergency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Responsible for following up on all absentees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Produce absence letters/emails for parents as required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duce holiday/absence requests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end Education Social Worker meetings as required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et with parents of persistent absentees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  <w:t>Welfare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o act as lead First Aider in the school, with primary responsibility for the Welfare Room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 act as Deputy Designated Safeguarding Lead (DDSL) in a team of 5/6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e first aid trained and provide first aid to children and staff.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ponsible for all administration associated with students’ medical conditions, including Individual Health Plans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</w:rPr>
        <w:t>Record all accidents, both major and minor, and hold responsibility for maintenance of record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aise with parents and carers regarding students’ health conditions/allergies and the provision/storage of medication within the schoo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aise with the catering company over any allergy-related issu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municate with all parents when necessary, e.g. when there are outbreaks of illness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ranging ambulances as required and contacting parents if necessary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  <w:t>Administration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CC"/>
          <w:sz w:val="22"/>
          <w:szCs w:val="22"/>
        </w:rPr>
      </w:pPr>
      <w:r>
        <w:rPr>
          <w:rFonts w:cs="Arial;Arial" w:ascii="Arial;Arial" w:hAnsi="Arial;Arial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 the correct use of the school’s records and information systems.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alyse and evaluate attendance data and produce reports as required.</w:t>
      </w:r>
    </w:p>
    <w:p>
      <w:pPr>
        <w:pStyle w:val="ListParagraph"/>
        <w:rPr>
          <w:rFonts w:ascii="Arial;Arial" w:hAnsi="Arial;Arial" w:cs="Arial;Arial"/>
          <w:color w:val="0000FF"/>
          <w:sz w:val="22"/>
          <w:szCs w:val="22"/>
        </w:rPr>
      </w:pPr>
      <w:r>
        <w:rPr>
          <w:rFonts w:cs="Arial;Arial" w:ascii="Arial;Arial" w:hAnsi="Arial;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duce and respond to correspondence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 complex administrative procedures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 responsible for completion and submission of complex forms, returns to DfE, local authority and outside agencies e.g. school census.</w:t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date and maintain the school website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reation and production of reports, labels, lists, statistics, requested by staff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aling with reception and telephone queries giving advice and information on behalf of the headteacher and passing on relevant information to staff.</w:t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form routine housekeeping of the Admin Shared Drive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ndertake typing, word processing and other ICT based tasks.</w:t>
      </w:r>
    </w:p>
    <w:p>
      <w:pPr>
        <w:pStyle w:val="ListParagraph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pliance with the security and confidentiality of all records in the office.</w:t>
      </w:r>
    </w:p>
    <w:p>
      <w:pPr>
        <w:pStyle w:val="ListParagrap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rPr>
          <w:rFonts w:ascii="Arial;Arial" w:hAnsi="Arial;Arial" w:cs="Arial;Arial"/>
          <w:bCs/>
          <w:color w:val="0000CC"/>
          <w:szCs w:val="22"/>
        </w:rPr>
      </w:pPr>
      <w:r>
        <w:rPr>
          <w:rFonts w:cs="Arial;Arial" w:ascii="Arial;Arial" w:hAnsi="Arial;Arial"/>
          <w:bCs/>
          <w:color w:val="0000CC"/>
          <w:szCs w:val="22"/>
        </w:rPr>
        <w:t>Other Responsibilities</w:t>
      </w:r>
    </w:p>
    <w:p>
      <w:pPr>
        <w:pStyle w:val="Normal"/>
        <w:jc w:val="both"/>
        <w:rPr>
          <w:rFonts w:ascii="Arial;Arial" w:hAnsi="Arial;Arial" w:cs="Arial;Arial"/>
          <w:bCs/>
          <w:color w:val="0000CC"/>
          <w:sz w:val="22"/>
          <w:szCs w:val="22"/>
        </w:rPr>
      </w:pPr>
      <w:r>
        <w:rPr>
          <w:rFonts w:cs="Arial;Arial" w:ascii="Arial;Arial" w:hAnsi="Arial;Arial"/>
          <w:bCs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end relevant training courses as required by the headteache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ve due regard for the Health &amp; Safety of yourself and colleagues as outlined in the school policy.  Having particular concern for the H &amp; S of pupils to whom we have a duty of car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arrying out all duties in accordance with the school’s equal opportunities policy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 contribute to the overall ethos/aims of the school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y other duties and responsibilities of a similar administrative nature and at a similar responsibility level as those described above which may be allocated from time to time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CC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CC"/>
                <w:sz w:val="22"/>
                <w:szCs w:val="22"/>
              </w:rPr>
              <w:t>Signature of Line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;Arial" w:hAnsi="Arial;Arial" w:cs="Arial;Arial"/>
                <w:color w:val="0000CC"/>
                <w:sz w:val="22"/>
                <w:szCs w:val="22"/>
              </w:rPr>
            </w:pPr>
            <w:r>
              <w:rPr>
                <w:rFonts w:cs="Arial;Arial"/>
                <w:color w:val="0000CC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CC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CC"/>
                <w:sz w:val="22"/>
                <w:szCs w:val="22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;Arial" w:hAnsi="Arial;Arial" w:cs="Arial;Arial"/>
                <w:color w:val="0000CC"/>
                <w:sz w:val="22"/>
                <w:szCs w:val="22"/>
              </w:rPr>
            </w:pPr>
            <w:r>
              <w:rPr>
                <w:rFonts w:cs="Arial;Arial"/>
                <w:color w:val="0000CC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  <w:p>
            <w:pPr>
              <w:pStyle w:val="Heading8"/>
              <w:jc w:val="left"/>
              <w:rPr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Arial;Arial"/>
                <w:b/>
                <w:bCs/>
                <w:color w:val="0000CC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color w:val="0000CC"/>
          <w:sz w:val="22"/>
          <w:szCs w:val="22"/>
        </w:rPr>
      </w:pPr>
      <w:r>
        <w:rPr>
          <w:rFonts w:cs="Arial;Arial" w:ascii="Arial;Arial" w:hAnsi="Arial;Arial"/>
          <w:color w:val="0000CC"/>
          <w:sz w:val="22"/>
          <w:szCs w:val="2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  <w:bCs/>
        <w:color w:val="808080"/>
        <w:sz w:val="16"/>
      </w:rPr>
    </w:pPr>
    <w:r>
      <w:rPr>
        <w:rFonts w:cs="Arial;Arial" w:ascii="Arial;Arial" w:hAnsi="Arial;Arial"/>
        <w:b/>
        <w:b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chool Admission / Data Officer Job Descriptio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;Arial" w:hAnsi="Arial;Arial" w:cs="Arial;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7:00Z</dcterms:created>
  <dc:creator>London borough of Ealing</dc:creator>
  <dc:description/>
  <cp:keywords/>
  <dc:language>en-US</dc:language>
  <cp:lastModifiedBy>Verity Tippen</cp:lastModifiedBy>
  <cp:lastPrinted>2025-06-25T14:25:00Z</cp:lastPrinted>
  <dcterms:modified xsi:type="dcterms:W3CDTF">2025-07-01T12:15:00Z</dcterms:modified>
  <cp:revision>4</cp:revision>
  <dc:subject/>
  <dc:title>Teaching Assistant Lev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4ABA7920F8044FB7D57FEA4B34151D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completiondate">
    <vt:lpwstr/>
  </property>
  <property fmtid="{D5CDD505-2E9C-101B-9397-08002B2CF9AE}" pid="6" name="lcf76f155ced4ddcb4097134ff3c332f">
    <vt:lpwstr/>
  </property>
</Properties>
</file>