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153"/>
          <w:tab w:val="clear" w:pos="8306"/>
        </w:tabs>
        <w:ind w:right="-72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4"/>
        <w:gridCol w:w="239"/>
        <w:gridCol w:w="2637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 xml:space="preserve">Job title: </w:t>
              <w:tab/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 w:val="22"/>
                <w:szCs w:val="22"/>
              </w:rPr>
              <w:t>School Admission, Attendance &amp; Welfare Offic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rad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School: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ount Carmel Primary Schoo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Business Manager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nday – Friday, 8.00am – 4.00pm, 40 weeks per ye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3"/>
      </w:tblGrid>
      <w:tr>
        <w:trPr>
          <w:trHeight w:val="7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678" w:leader="none"/>
              </w:tabs>
              <w:spacing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Requirements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678" w:leader="none"/>
              </w:tabs>
              <w:spacing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 Requirement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2" w:leader="none"/>
                <w:tab w:val="left" w:pos="4678" w:leader="none"/>
              </w:tabs>
              <w:spacing w:before="120" w:after="120"/>
              <w:ind w:hanging="0"/>
              <w:rPr/>
            </w:pPr>
            <w:r>
              <w:rPr/>
              <w:t>Education and Exper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erience of development, management         and operation of administrative system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cellent literacy/numeracy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igh level of competence using the internet, word processing, spreadsheets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Experience of Reception work and Customer Care</w:t>
            </w:r>
          </w:p>
          <w:p>
            <w:pPr>
              <w:pStyle w:val="Heading3"/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240"/>
              <w:ind w:hanging="0"/>
              <w:rPr/>
            </w:pPr>
            <w:r>
              <w:rPr/>
              <w:t xml:space="preserve">Knowledge, Skills and Abilit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ility to manage own workload and work on own initiative to meet deadl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ability to prioritise to enable work to be done effectively under pressure and to meet deadl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ffective use of ICT packages and good keyboard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etent use of relevant administrative equipment/resources e.g. switchboard, photocopier, fax and scan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ility to work constructively as a team, understanding school roles and responsibilities and the post holder’s position within the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cellent Customer Care and organisational   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ility to multi tas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ility to self-evaluate learning needs and seek learning opportun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26" w:leader="none"/>
                <w:tab w:val="left" w:pos="567" w:leader="none"/>
                <w:tab w:val="left" w:pos="4678" w:leader="none"/>
                <w:tab w:val="left" w:pos="5103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derstanding the importance of promoting and safeguarding the welfare of children and young people within the school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spacing w:before="120" w:after="120"/>
              <w:ind w:hanging="0"/>
              <w:rPr/>
            </w:pPr>
            <w:r>
              <w:rPr/>
              <w:t>Education and Experienc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erience of working in a Primary School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/>
            </w:pPr>
            <w:r>
              <w:rPr>
                <w:rFonts w:cs="Arial;Arial" w:ascii="Arial;Arial" w:hAnsi="Arial;Arial"/>
              </w:rPr>
              <w:t>Experience of using Arbor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/>
            </w:pPr>
            <w:r>
              <w:rPr>
                <w:rFonts w:cs="Arial;Arial" w:ascii="Arial;Arial" w:hAnsi="Arial;Arial"/>
              </w:rPr>
              <w:t>Full working knowledge of relevant policies,   code of practice and awareness of relevant legislation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ve a thorough knowledge of the working practices of an educational establishment and experience of supporting the work of senior leadership team.</w:t>
            </w:r>
          </w:p>
          <w:p>
            <w:pPr>
              <w:pStyle w:val="ListParagrap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erience working as a Deputy Designated Safeguarding Lead (DDSL)</w:t>
            </w:r>
          </w:p>
          <w:p>
            <w:pPr>
              <w:pStyle w:val="ListParagrap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First Aid qualification</w:t>
            </w:r>
          </w:p>
          <w:p>
            <w:pPr>
              <w:pStyle w:val="ListParagrap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ind w:left="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Heading3"/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spacing w:before="120" w:after="240"/>
              <w:ind w:hanging="0"/>
              <w:rPr/>
            </w:pPr>
            <w:r>
              <w:rPr>
                <w:rFonts w:eastAsia="Arial;Arial"/>
              </w:rPr>
              <w:t xml:space="preserve">         </w:t>
            </w:r>
            <w:r>
              <w:rPr/>
              <w:t xml:space="preserve">Knowledge, Skills and Abilit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spacing w:before="24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e up to date with current practice relevant to the ro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spacing w:before="24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killed in Microsoft office applications; Word, Excel and Publish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spacing w:before="24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erience of website administr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567" w:leader="none"/>
                <w:tab w:val="left" w:pos="4678" w:leader="none"/>
              </w:tabs>
              <w:spacing w:before="24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idence of continuing and relevant professional development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bCs/>
        <w:color w:val="808080"/>
        <w:sz w:val="16"/>
      </w:rPr>
    </w:pPr>
    <w:r>
      <w:rPr>
        <w:rFonts w:cs="Arial;Arial" w:ascii="Arial;Arial" w:hAnsi="Arial;Arial"/>
        <w:b/>
        <w:b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color w:val="000080"/>
        <w:sz w:val="28"/>
      </w:rPr>
    </w:pPr>
    <w:r>
      <w:rPr>
        <w:rFonts w:cs="Arial;Arial" w:ascii="Arial;Arial" w:hAnsi="Arial;Arial"/>
        <w:b/>
        <w:bCs/>
        <w:color w:val="000080"/>
        <w:sz w:val="28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;Arial" w:hAnsi="Arial;Arial" w:cs="Arial;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;Arial" w:hAnsi="Arial;Arial" w:cs="Arial;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51:00Z</dcterms:created>
  <dc:creator>London Borough of Ealing</dc:creator>
  <dc:description/>
  <cp:keywords/>
  <dc:language>en-US</dc:language>
  <cp:lastModifiedBy>Verity Tippen</cp:lastModifiedBy>
  <cp:lastPrinted>2016-09-22T15:06:00Z</cp:lastPrinted>
  <dcterms:modified xsi:type="dcterms:W3CDTF">2025-07-01T12:20:00Z</dcterms:modified>
  <cp:revision>3</cp:revision>
  <dc:subject/>
  <dc:title>PERSON  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4ABA7920F8044FB7D57FEA4B34151D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completiondate">
    <vt:lpwstr/>
  </property>
  <property fmtid="{D5CDD505-2E9C-101B-9397-08002B2CF9AE}" pid="6" name="lcf76f155ced4ddcb4097134ff3c332f">
    <vt:lpwstr/>
  </property>
</Properties>
</file>