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854749904"/>
      <w:bookmarkStart w:id="1" w:name="__Fieldmark__3_854749904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854749904"/>
      <w:bookmarkStart w:id="3" w:name="__Fieldmark__4_854749904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854749904"/>
      <w:bookmarkStart w:id="5" w:name="__Fieldmark__5_854749904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854749904"/>
      <w:bookmarkStart w:id="7" w:name="__Fieldmark__6_854749904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854749904"/>
      <w:bookmarkStart w:id="9" w:name="__Fieldmark__7_854749904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854749904"/>
      <w:bookmarkStart w:id="11" w:name="__Fieldmark__8_854749904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854749904"/>
      <w:bookmarkStart w:id="13" w:name="__Fieldmark__13_854749904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854749904"/>
      <w:bookmarkStart w:id="15" w:name="__Fieldmark__14_854749904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854749904"/>
      <w:bookmarkStart w:id="17" w:name="__Fieldmark__15_854749904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854749904"/>
      <w:bookmarkStart w:id="19" w:name="__Fieldmark__17_854749904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854749904"/>
      <w:bookmarkStart w:id="21" w:name="__Fieldmark__18_854749904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854749904"/>
      <w:bookmarkStart w:id="23" w:name="__Fieldmark__19_854749904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854749904"/>
      <w:bookmarkStart w:id="25" w:name="__Fieldmark__21_854749904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854749904"/>
      <w:bookmarkStart w:id="27" w:name="__Fieldmark__22_854749904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854749904"/>
      <w:bookmarkStart w:id="29" w:name="__Fieldmark__23_854749904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854749904"/>
      <w:bookmarkStart w:id="31" w:name="__Fieldmark__24_854749904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854749904"/>
      <w:bookmarkStart w:id="33" w:name="__Fieldmark__26_854749904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854749904"/>
      <w:bookmarkStart w:id="35" w:name="__Fieldmark__27_854749904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854749904"/>
      <w:bookmarkStart w:id="37" w:name="__Fieldmark__29_854749904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854749904"/>
      <w:bookmarkStart w:id="39" w:name="__Fieldmark__30_854749904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854749904"/>
      <w:bookmarkStart w:id="41" w:name="__Fieldmark__32_854749904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854749904"/>
      <w:bookmarkStart w:id="43" w:name="__Fieldmark__33_854749904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854749904"/>
      <w:bookmarkStart w:id="45" w:name="__Fieldmark__34_854749904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854749904"/>
      <w:bookmarkStart w:id="47" w:name="__Fieldmark__35_854749904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854749904"/>
      <w:bookmarkStart w:id="49" w:name="__Fieldmark__36_854749904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854749904"/>
      <w:bookmarkStart w:id="51" w:name="__Fieldmark__37_854749904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854749904"/>
      <w:bookmarkStart w:id="53" w:name="__Fieldmark__39_854749904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854749904"/>
      <w:bookmarkStart w:id="55" w:name="__Fieldmark__40_854749904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854749904"/>
      <w:bookmarkStart w:id="57" w:name="__Fieldmark__41_854749904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854749904"/>
      <w:bookmarkStart w:id="59" w:name="__Fieldmark__42_854749904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854749904"/>
      <w:bookmarkStart w:id="61" w:name="__Fieldmark__44_854749904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854749904"/>
      <w:bookmarkStart w:id="63" w:name="__Fieldmark__45_854749904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854749904"/>
      <w:bookmarkStart w:id="65" w:name="__Fieldmark__46_854749904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854749904"/>
      <w:bookmarkStart w:id="67" w:name="__Fieldmark__47_854749904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854749904"/>
      <w:bookmarkStart w:id="69" w:name="__Fieldmark__48_854749904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854749904"/>
      <w:bookmarkStart w:id="71" w:name="__Fieldmark__49_854749904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854749904"/>
      <w:bookmarkStart w:id="73" w:name="__Fieldmark__50_854749904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854749904"/>
      <w:bookmarkStart w:id="75" w:name="__Fieldmark__51_854749904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854749904"/>
      <w:bookmarkStart w:id="77" w:name="__Fieldmark__53_854749904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854749904"/>
      <w:bookmarkStart w:id="79" w:name="__Fieldmark__54_854749904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854749904"/>
      <w:bookmarkStart w:id="81" w:name="__Fieldmark__55_854749904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854749904"/>
      <w:bookmarkStart w:id="83" w:name="__Fieldmark__56_854749904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854749904"/>
      <w:bookmarkStart w:id="85" w:name="__Fieldmark__57_854749904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854749904"/>
      <w:bookmarkStart w:id="87" w:name="__Fieldmark__58_854749904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854749904"/>
      <w:bookmarkStart w:id="89" w:name="__Fieldmark__59_854749904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854749904"/>
      <w:bookmarkStart w:id="91" w:name="__Fieldmark__60_854749904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854749904"/>
      <w:bookmarkStart w:id="93" w:name="__Fieldmark__61_854749904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854749904"/>
      <w:bookmarkStart w:id="95" w:name="__Fieldmark__62_854749904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854749904"/>
      <w:bookmarkStart w:id="97" w:name="__Fieldmark__63_854749904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854749904"/>
      <w:bookmarkStart w:id="99" w:name="__Fieldmark__64_854749904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854749904"/>
      <w:bookmarkStart w:id="101" w:name="__Fieldmark__65_854749904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854749904"/>
      <w:bookmarkStart w:id="103" w:name="__Fieldmark__66_854749904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4:00Z</dcterms:created>
  <dc:creator>Sheffield City Council</dc:creator>
  <dc:description/>
  <cp:keywords/>
  <dc:language>en-US</dc:language>
  <cp:lastModifiedBy>Victoria Elliot</cp:lastModifiedBy>
  <dcterms:modified xsi:type="dcterms:W3CDTF">2025-04-24T12:44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