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REIGNHEA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FTER SCHOOL CLUB CO-ORDINATO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ES/LD/003/P</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Extended Schools Team</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CO-ORDINATE THE DEVELOPMENT AND IMPLEMENTATION OF THE AFTER SCHOOL CLUB IN LINE WITH THE AIMS OF THE EXTENDED SCHOOLS AGENDA. TO MANAGE THE ASC, INCLUDING ALLOCATION AND MONITORING OF WORK, APPRAISAL AND TRAINING. TO CO-ORDINATE THE PLANNING AND DELIVERY OF THE HOLIDAY CLUB AND BREAKFAST CLUB</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AFTER SCHOOL CLUB CO-ORDINATO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MAIN DUTIES &amp; RESPONSIBILITIES</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Support the development and implementation of the vision, policy framework and delivery plan for CASC.</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under the direction of the Headteacher to develop and deliver activities that enrich and enhance the After School Care of the children, ensuring the delivery of creative play opportunities in a safe, caring enviro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port the school in the implementation of their Extended Services delivery plan as concerns to After School Club, Breakfast Club and Holiday Club.</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take line management responsibilities with the help of the Headteacher for After School Club staff, including recruiting / induction / appraisal / training / mentor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accurate records of After School Club activities and provide monitoring and evaluation reports as required. Carrying out the day to day administration, record keeping, ordering, purchasing materials and equip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ing responsible for the day to day financial administ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within an agreed budge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ministering first aid as 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couraging parental involvement and support for the club.</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itiating close liason with parents, the school and other childcare and play related agenc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actively seeking additional funds to support extended school activity and services including writing and submitting bids to relevant agencies and developing local partnerships, which will maximise funding options when necessar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in the dissemination of best practice and the celebration of succ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y with and assist with the development of policies and procedures relating to child protection, reporting concerns to an appropriate pers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o the overall ethos / works / aims of the scho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 to and undertake a programme of training and development relevant to the post, attending on core development days and attending meetings when 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39:00Z</dcterms:created>
  <dc:creator>kj019897</dc:creator>
  <dc:description/>
  <cp:keywords/>
  <dc:language>en-US</dc:language>
  <cp:lastModifiedBy>Clare Hollingworth</cp:lastModifiedBy>
  <cp:lastPrinted>2009-05-28T13:13:00Z</cp:lastPrinted>
  <dcterms:modified xsi:type="dcterms:W3CDTF">2025-06-12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