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ISTOL CITY COUNCIL</w:t>
        <w:tab/>
        <w:tab/>
        <w:tab/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OB TITLE:</w:t>
        <w:tab/>
      </w:r>
      <w:r>
        <w:rPr>
          <w:rFonts w:cs="Calibri" w:ascii="Calibri" w:hAnsi="Calibri"/>
        </w:rPr>
        <w:tab/>
        <w:tab/>
        <w:t>Early Years Support Worker</w:t>
      </w:r>
    </w:p>
    <w:p>
      <w:pPr>
        <w:pStyle w:val="Normal"/>
        <w:rPr/>
      </w:pPr>
      <w:r>
        <w:rPr>
          <w:rFonts w:cs="Calibri" w:ascii="Calibri" w:hAnsi="Calibri"/>
          <w:b/>
        </w:rPr>
        <w:t>GRADE:</w:t>
      </w:r>
      <w:r>
        <w:rPr>
          <w:rFonts w:cs="Calibri" w:ascii="Calibri" w:hAnsi="Calibri"/>
        </w:rPr>
        <w:tab/>
        <w:tab/>
        <w:tab/>
        <w:t>BG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NAGED BY:</w:t>
      </w:r>
      <w:r>
        <w:rPr>
          <w:rFonts w:cs="Calibri" w:ascii="Calibri" w:hAnsi="Calibri"/>
        </w:rPr>
        <w:tab/>
        <w:tab/>
        <w:t>Nursery Manager</w:t>
      </w:r>
    </w:p>
    <w:p>
      <w:pPr>
        <w:pStyle w:val="Normal"/>
        <w:rPr/>
      </w:pPr>
      <w:r>
        <w:rPr>
          <w:rFonts w:cs="Calibri" w:ascii="Calibri" w:hAnsi="Calibri"/>
          <w:b/>
        </w:rPr>
        <w:t>RESPONSIBLE FOR:</w:t>
      </w:r>
      <w:r>
        <w:rPr>
          <w:rFonts w:cs="Calibri" w:ascii="Calibri" w:hAnsi="Calibri"/>
        </w:rPr>
        <w:tab/>
        <w:tab/>
        <w:t>No sta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Jo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o assist in the care and supervision of children receiving day care and learning opportunities in early years set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Job Outcom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A</w:t>
        <w:tab/>
        <w:t>To work directly with children in both individual, and group situations to help develop individual children’s welfare and learning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B</w:t>
        <w:tab/>
        <w:t>To help to provide an inclusive service meeting the development needs of all children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C</w:t>
        <w:tab/>
        <w:t>To contribute to the development of children’s education by assisting in the planning and organisation of children’s learning through play and appropriate learning experiences;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D</w:t>
        <w:tab/>
        <w:t>To help to maintain adequate standards of cleanliness and hygiene within designated areas of the nursery and also to attend to children’s personal need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E</w:t>
        <w:tab/>
        <w:t>Through work experience and in-house training and support, to achieve the NVQ Level 3 in Childcare and Education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mily Support</w:t>
      </w:r>
    </w:p>
    <w:p>
      <w:pPr>
        <w:pStyle w:val="Normal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F</w:t>
        <w:tab/>
        <w:t>To help in the promotion of good parenting skills and positive partnerships with parents and other partners.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G</w:t>
        <w:tab/>
        <w:t>To help in the development of projects which are part of a programme of family support in the nursery school</w:t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job description sets out the key outcomes required.  It does not specify in detail the activities required to achieve these outcom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 Accounta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So far as reasonably practicable, the post holder must promote safe working practices to maintain a safe working environment for employees and service users.  These are defined in the Corporate Health, Safety and Welfare Policy, departmental policies and codes of pract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Work in compliance with the Codes of Conduct, Regulations and policies of the City Council, and its commitment to equal opportuniti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>C.</w:t>
        <w:tab/>
        <w:t>Ensure that output and quality of work is of a high standard and complies with current legislation/standa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06:00Z</dcterms:created>
  <dc:creator>Leigh Rowe</dc:creator>
  <dc:description/>
  <cp:keywords/>
  <dc:language>en-US</dc:language>
  <cp:lastModifiedBy>Sangita Morgan</cp:lastModifiedBy>
  <cp:lastPrinted>2014-11-07T14:38:00Z</cp:lastPrinted>
  <dcterms:modified xsi:type="dcterms:W3CDTF">2018-12-10T10:08:00Z</dcterms:modified>
  <cp:revision>4</cp:revision>
  <dc:subject/>
  <dc:title>BRISTOL CITY COUNCIL</dc:title>
</cp:coreProperties>
</file>