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BRISTOL CITY COUNCIL</w:t>
        <w:tab/>
        <w:tab/>
        <w:tab/>
        <w:t>EMPLOYEE SPECIFIC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Children &amp; Young People’s Services</w:t>
      </w:r>
    </w:p>
    <w:p>
      <w:pPr>
        <w:pStyle w:val="Normal"/>
        <w:rPr>
          <w:rFonts w:ascii="Calibri" w:hAnsi="Calibri" w:cs="Calibri"/>
        </w:rPr>
      </w:pPr>
      <w:r>
        <w:rPr>
          <w:rFonts w:cs="Calibri" w:ascii="Calibri" w:hAnsi="Calibri"/>
        </w:rPr>
        <w:t xml:space="preserve">Early Years &amp; Childcare Service </w:t>
      </w:r>
    </w:p>
    <w:p>
      <w:pPr>
        <w:pStyle w:val="Normal"/>
        <w:rPr>
          <w:rFonts w:ascii="Calibri" w:hAnsi="Calibri" w:cs="Calibri"/>
        </w:rPr>
      </w:pPr>
      <w:r>
        <w:rPr>
          <w:rFonts w:cs="Calibri" w:ascii="Calibri" w:hAnsi="Calibri"/>
        </w:rPr>
      </w:r>
    </w:p>
    <w:p>
      <w:pPr>
        <w:pStyle w:val="Normal"/>
        <w:rPr/>
      </w:pPr>
      <w:r>
        <w:rPr>
          <w:rFonts w:cs="Calibri" w:ascii="Calibri" w:hAnsi="Calibri"/>
        </w:rPr>
        <w:t>Early Years Support Worker</w:t>
        <w:tab/>
        <w:tab/>
        <w:tab/>
        <w:t>Bristol Grade BG3</w:t>
        <w:tab/>
        <w:tab/>
        <w:t xml:space="preserve"> </w:t>
      </w:r>
    </w:p>
    <w:p>
      <w:pPr>
        <w:pStyle w:val="Normal"/>
        <w:rPr>
          <w:rFonts w:ascii="Calibri" w:hAnsi="Calibri" w:cs="Calibri"/>
        </w:rPr>
      </w:pPr>
      <w:r>
        <w:rPr>
          <w:rFonts w:cs="Calibri" w:ascii="Calibri" w:hAnsi="Calibri"/>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SENTIAL (Must Hav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SIRABLE (Should Ha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Knowledge &amp; Experie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VQ Level 2 qualification in Early Years &amp; Childcare (or equivalent experience and working towards level 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perience of providing care &amp; educational experiences for children under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nowledge of educational, developmental and health needs of children under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ilities &amp; Aptitud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illingness to work towards a Level 3 qualification in Early Years &amp; Childca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llingness  to work towards the creation of a caring, safe atmosphere for all using the nursery/cent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ility to communicate effectively, verbally and in writ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llingness to attend to children’s physical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ility to work as part of a tea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Knowledge &amp; Experienc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Knowledge of Child Protection procedur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nowledge of Equal Opportunities poli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nowledge of needs of children with SEN (Special Educational Need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bilities &amp; Aptitud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wareness of needs of children and families from Black and other minority ethnic group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ood organisation skill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SPECIAL CONDITIONS</w:t>
            </w:r>
            <w:r>
              <w:rPr>
                <w:rFonts w:cs="Calibri" w:ascii="Calibri" w:hAnsi="Calibri"/>
                <w:sz w:val="20"/>
                <w:szCs w:val="20"/>
              </w:rPr>
              <w:t xml:space="preserve"> This post involves working directly with children and will be subject to a pre-employment Criminal Records Bureau check.  Establishments are open extended hours, so the post holder is required to work flexible hours.  The post holder can be required to work in any setting under the control of Bristol City Council.</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900" w:right="74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05:00Z</dcterms:created>
  <dc:creator>Leigh Rowe</dc:creator>
  <dc:description/>
  <cp:keywords/>
  <dc:language>en-US</dc:language>
  <cp:lastModifiedBy>Sangita Morgan</cp:lastModifiedBy>
  <cp:lastPrinted>2018-02-01T13:04:00Z</cp:lastPrinted>
  <dcterms:modified xsi:type="dcterms:W3CDTF">2018-12-10T10:12:00Z</dcterms:modified>
  <cp:revision>4</cp:revision>
  <dc:subject/>
  <dc:title>BRISTOL CITY COUNCIL</dc:title>
</cp:coreProperties>
</file>