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ST: APPRENTICE SITE MANAGER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A broad understanding of Health and Safety Regulations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Practical experience of Safe Working Procedures and Risk Assessment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ad, practical experience of building maintenance, minor repair work and decorating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rFonts w:cs="Arial"/>
              </w:rPr>
              <w:t>help maintain a safe, secure and clean premises and school environment during and out of school hou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inspections, drills, alarm tests and risk assessments are carried out to agreed sched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ensure that the school site is cleaned and maintained to a high standard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use own judgement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olve routine problems/issues in the absence of the Site Mana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Ability to communicate information and ideas effectively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use appropriate machinery as necessary to fulfil the duties of the po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undertake cleaning, repair work and mainte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organise own workload and use initiative to solve minor problem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absence of the Site Manager, to organise own work and that of the Clean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carry out minor repairs and upkeep (e.g. changing of light bulbs; clearing drains; removing litter) and to undertake internal redecoration as required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To undertake cleaning duties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nowledge of basic stock management principl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ct as a key holder and be responsible for the security of the building in the absence of the Site Mana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the Site Manager in managing supplies and stock 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2:00Z</dcterms:created>
  <dc:creator>Diane Foley</dc:creator>
  <dc:description/>
  <cp:keywords/>
  <dc:language>en-US</dc:language>
  <cp:lastModifiedBy>Rachel Morey</cp:lastModifiedBy>
  <dcterms:modified xsi:type="dcterms:W3CDTF">2023-10-18T11:59:00Z</dcterms:modified>
  <cp:revision>14</cp:revision>
  <dc:subject/>
  <dc:title>POST: (INSERT JOB TITLE) </dc:title>
</cp:coreProperties>
</file>