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73025</wp:posOffset>
            </wp:positionV>
            <wp:extent cx="948055" cy="1058545"/>
            <wp:effectExtent l="0" t="0" r="0" b="0"/>
            <wp:wrapTight wrapText="bothSides">
              <wp:wrapPolygon edited="0">
                <wp:start x="9747" y="0"/>
                <wp:lineTo x="5159" y="156"/>
                <wp:lineTo x="3248" y="785"/>
                <wp:lineTo x="3248" y="2521"/>
                <wp:lineTo x="1910" y="5043"/>
                <wp:lineTo x="188" y="6934"/>
                <wp:lineTo x="-188" y="8826"/>
                <wp:lineTo x="188" y="10088"/>
                <wp:lineTo x="1335" y="12611"/>
                <wp:lineTo x="1335" y="12925"/>
                <wp:lineTo x="4586" y="15133"/>
                <wp:lineTo x="6879" y="17656"/>
                <wp:lineTo x="6305" y="19232"/>
                <wp:lineTo x="6305" y="20021"/>
                <wp:lineTo x="6879" y="20810"/>
                <wp:lineTo x="9747" y="21440"/>
                <wp:lineTo x="12232" y="21440"/>
                <wp:lineTo x="12996" y="21440"/>
                <wp:lineTo x="16246" y="21440"/>
                <wp:lineTo x="20833" y="20652"/>
                <wp:lineTo x="21407" y="17656"/>
                <wp:lineTo x="20833" y="15922"/>
                <wp:lineTo x="20450" y="15133"/>
                <wp:lineTo x="21600" y="10088"/>
                <wp:lineTo x="21600" y="785"/>
                <wp:lineTo x="20069" y="156"/>
                <wp:lineTo x="15289" y="0"/>
                <wp:lineTo x="97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. GEORGE’S SCHOO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gate Road, Newport, Isle of Wight, PO30 1XW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(01983) 524634   E-mail: office@stgeorges.iow.sch.uk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:  Mrs Sue Holman, BEd (H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d for April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. George’s School is a unique provision for SEN as a secondary school for students with severe and complex need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 TEACHER 0.8 FTE, UQT/MPS/UPS + SEN POINT – PERMANENT POS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he successful candidate will need to hav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lang w:eastAsia="en-GB"/>
        </w:rPr>
        <w:t>A strong student focus holding safeguarding at the centre of their practice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eveloped understanding of the wide range of needs at St. George's school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of teaching across the age range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working knowledge of the KS3 National Curriculum for Art and accreditation suitable to the needs of our students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bility to evidence strong experience of curriculum leadership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enthusiastic professional ability to work with energy and vision to take Art provision forward at St. George's School to meet the needs of successive intakes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of being a strong leader in their curriculum area and possess the ability to lead teams of support staff to support their class groups in a consistent way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of supporting non-specialist KS3 colleagues to supplement specialist teaching for their one lesson of Art a week.</w:t>
      </w: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ind w:left="720" w:hanging="72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n off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derful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pportunity to be part of an adaptable, committed and 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ed staff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ative learning environment, timetable and curriculu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ide range of training opportunities for career 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hearing from experienced, recently qualified and those willing to broaden their experience.</w:t>
      </w:r>
    </w:p>
    <w:p>
      <w:pPr>
        <w:pStyle w:val="Normal"/>
        <w:rPr>
          <w:rFonts w:ascii="Arial" w:hAnsi="Arial" w:cs="Arial"/>
          <w:iCs/>
          <w:color w:val="231F20"/>
          <w:sz w:val="22"/>
          <w:szCs w:val="22"/>
          <w:lang w:eastAsia="en-GB"/>
        </w:rPr>
      </w:pPr>
      <w:r>
        <w:rPr>
          <w:rFonts w:cs="Arial" w:ascii="Arial" w:hAnsi="Arial"/>
          <w:iCs/>
          <w:color w:val="231F2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i/>
          <w:i/>
          <w:iCs/>
          <w:color w:val="231F20"/>
          <w:sz w:val="22"/>
          <w:szCs w:val="22"/>
          <w:lang w:eastAsia="en-GB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eastAsia="en-GB"/>
        </w:rPr>
        <w:t>We are committed to safeguarding the welfare of children and expect all our staff to share this commitment. An enhanced DBS check is required for the successful applicant.</w:t>
      </w:r>
    </w:p>
    <w:p>
      <w:pPr>
        <w:pStyle w:val="Normal"/>
        <w:rPr>
          <w:rFonts w:ascii="Arial" w:hAnsi="Arial" w:cs="Arial"/>
          <w:i/>
          <w:i/>
          <w:iCs/>
          <w:color w:val="231F20"/>
          <w:sz w:val="22"/>
          <w:szCs w:val="22"/>
          <w:lang w:eastAsia="en-GB"/>
        </w:rPr>
      </w:pPr>
      <w:r>
        <w:rPr>
          <w:rFonts w:cs="Arial" w:ascii="Arial" w:hAnsi="Arial"/>
          <w:i/>
          <w:iCs/>
          <w:color w:val="231F2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iCs/>
          <w:color w:val="231F20"/>
          <w:sz w:val="22"/>
          <w:szCs w:val="22"/>
          <w:lang w:eastAsia="en-GB"/>
        </w:rPr>
      </w:pPr>
      <w:r>
        <w:rPr>
          <w:rFonts w:cs="Arial" w:ascii="Arial" w:hAnsi="Arial"/>
          <w:iCs/>
          <w:color w:val="231F20"/>
          <w:sz w:val="22"/>
          <w:szCs w:val="22"/>
          <w:lang w:eastAsia="en-GB"/>
        </w:rPr>
        <w:t>Please contact Michelle Gladdis at the school for further details and an application pack.</w:t>
      </w:r>
    </w:p>
    <w:p>
      <w:pPr>
        <w:pStyle w:val="Normal"/>
        <w:rPr>
          <w:rFonts w:ascii="Arial" w:hAnsi="Arial" w:cs="Arial"/>
          <w:iCs/>
          <w:color w:val="231F20"/>
          <w:sz w:val="22"/>
          <w:szCs w:val="22"/>
          <w:lang w:eastAsia="en-GB"/>
        </w:rPr>
      </w:pPr>
      <w:r>
        <w:rPr>
          <w:rFonts w:cs="Arial" w:ascii="Arial" w:hAnsi="Arial"/>
          <w:iCs/>
          <w:color w:val="231F2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forms are also available to download from the school website at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georges-school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br/>
      </w:r>
      <w:r>
        <w:rPr>
          <w:rStyle w:val="StrongEmphasis"/>
          <w:rFonts w:cs="Arial" w:ascii="Arial" w:hAnsi="Arial"/>
          <w:color w:val="231F20"/>
          <w:sz w:val="22"/>
          <w:szCs w:val="22"/>
        </w:rPr>
        <w:t>Closing date: Friday 21 January 2022 – 12:00 Noon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231F20"/>
          <w:sz w:val="22"/>
          <w:szCs w:val="22"/>
          <w:lang w:eastAsia="en-GB"/>
        </w:rPr>
      </w:pPr>
      <w:r>
        <w:rPr>
          <w:rStyle w:val="StrongEmphasis"/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31F20"/>
          <w:sz w:val="22"/>
          <w:szCs w:val="22"/>
        </w:rPr>
        <w:t>Interviews: Date to be confirm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sdemona;Courier New" w:hAnsi="Desdemona;Courier New" w:cs="Desdemona;Courier New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sdemona;Courier New" w:hAnsi="Desdemona;Courier New" w:eastAsia="Times New Roman" w:cs="Times New Roman"/>
      <w:sz w:val="72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georges-school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9:00Z</dcterms:created>
  <dc:creator>Ruth Dunford</dc:creator>
  <dc:description/>
  <cp:keywords/>
  <dc:language>en-US</dc:language>
  <cp:lastModifiedBy>Windows User</cp:lastModifiedBy>
  <cp:lastPrinted>2014-10-17T16:32:00Z</cp:lastPrinted>
  <dcterms:modified xsi:type="dcterms:W3CDTF">2022-01-07T09:50:00Z</dcterms:modified>
  <cp:revision>7</cp:revision>
  <dc:subject/>
  <dc:title/>
</cp:coreProperties>
</file>