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704215" cy="66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704215" cy="665480"/>
                    </a:xfrm>
                    <a:prstGeom prst="rect">
                      <a:avLst/>
                    </a:prstGeom>
                  </pic:spPr>
                </pic:pic>
              </a:graphicData>
            </a:graphic>
          </wp:inline>
        </w:drawing>
      </w:r>
    </w:p>
    <w:p>
      <w:pPr>
        <w:pStyle w:val="Normal"/>
        <w:jc w:val="center"/>
        <w:rPr>
          <w:sz w:val="24"/>
          <w:szCs w:val="24"/>
        </w:rPr>
      </w:pPr>
      <w:r>
        <w:rPr>
          <w:sz w:val="24"/>
          <w:szCs w:val="24"/>
        </w:rPr>
      </w:r>
    </w:p>
    <w:p>
      <w:pPr>
        <w:pStyle w:val="Heading"/>
        <w:rPr>
          <w:rFonts w:ascii="Calibri" w:hAnsi="Calibri" w:cs="Calibri"/>
          <w:b/>
          <w:b/>
          <w:sz w:val="24"/>
          <w:szCs w:val="24"/>
        </w:rPr>
      </w:pPr>
      <w:r>
        <w:rPr>
          <w:rFonts w:cs="Calibri" w:ascii="Calibri" w:hAnsi="Calibri"/>
          <w:b/>
          <w:sz w:val="24"/>
          <w:szCs w:val="24"/>
        </w:rPr>
        <w:t>CHEAM HIGH SCHOOL</w:t>
      </w:r>
    </w:p>
    <w:p>
      <w:pPr>
        <w:pStyle w:val="Normal"/>
        <w:jc w:val="center"/>
        <w:rPr>
          <w:rFonts w:ascii="Calibri" w:hAnsi="Calibri" w:cs="Calibri"/>
          <w:b/>
          <w:b/>
          <w:sz w:val="24"/>
          <w:szCs w:val="24"/>
        </w:rPr>
      </w:pPr>
      <w:r>
        <w:rPr>
          <w:rFonts w:cs="Calibri" w:ascii="Calibri" w:hAnsi="Calibri"/>
          <w:b/>
          <w:sz w:val="24"/>
          <w:szCs w:val="24"/>
        </w:rPr>
      </w:r>
    </w:p>
    <w:p>
      <w:pPr>
        <w:pStyle w:val="Heading2"/>
        <w:rPr>
          <w:rFonts w:ascii="Calibri" w:hAnsi="Calibri" w:cs="Calibri"/>
          <w:b/>
          <w:b/>
          <w:sz w:val="24"/>
          <w:szCs w:val="24"/>
        </w:rPr>
      </w:pPr>
      <w:r>
        <w:rPr>
          <w:rFonts w:cs="Calibri" w:ascii="Calibri" w:hAnsi="Calibri"/>
          <w:b/>
          <w:sz w:val="24"/>
          <w:szCs w:val="24"/>
        </w:rPr>
        <w:t>ART DEPARTMENT</w:t>
      </w:r>
    </w:p>
    <w:p>
      <w:pPr>
        <w:pStyle w:val="Normal"/>
        <w:jc w:val="center"/>
        <w:rPr>
          <w:rFonts w:ascii="Calibri" w:hAnsi="Calibri" w:cs="Calibri"/>
          <w:b/>
          <w:b/>
          <w:sz w:val="24"/>
          <w:szCs w:val="24"/>
        </w:rPr>
      </w:pPr>
      <w:r>
        <w:rPr>
          <w:rFonts w:cs="Calibri" w:ascii="Calibri" w:hAnsi="Calibri"/>
          <w:b/>
          <w:sz w:val="24"/>
          <w:szCs w:val="24"/>
        </w:rPr>
      </w:r>
    </w:p>
    <w:p>
      <w:pPr>
        <w:pStyle w:val="Heading3"/>
        <w:rPr/>
      </w:pPr>
      <w:r>
        <w:rPr>
          <w:rFonts w:cs="Calibri" w:ascii="Calibri" w:hAnsi="Calibri"/>
          <w:szCs w:val="24"/>
        </w:rPr>
        <w:t>Subject Leader:  Ms J Prior</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school is looking for a dynamic and versatile teacher of Art and Design to join a friendly and supportive team, who were graded by Ofsted (February 2015) as an outstanding depart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he Department</w:t>
      </w:r>
    </w:p>
    <w:p>
      <w:pPr>
        <w:pStyle w:val="TextBody"/>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Art department is a hard-working, enthusiastic and highly creative department consisting of four full-time teachers. The Art team are supported by art technicians.  We aim to develop students’ visual perception and practical skills within a stimulating and caring environment and to extend their knowledge and enjoyment from a wealth of artistic stimuli. We have a strong team spirit that has enabled us to make outstanding progress in terms of raising students’ achievements.  </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t xml:space="preserve">The department is situated in a purpose built art block, with its own department office.  Teaching takes place in the four art rooms, each with an interactive whiteboard, with additional specialist space consisting of a photographic darkroom, photographic studio, a kiln room to support ceramics and a computer studio with Adobe software.  There is also a gallery which showcases the diverse range of students’ artwork.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department meets on a regular basis and all team members are encouraged to contribute towards the discussion, formulation and implementation of the departmental plans.  There are many opportunities for personal and professional development. Colleagues in the department are well supported, and new teachers to the department are assigned to an experienced mentor for support and guidance.   The department has a self-evaluating ethos and this is reflected in a detailed action plan as well as within the focus of our department meeting time.  </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2268" w:leader="none"/>
        </w:tabs>
        <w:jc w:val="both"/>
        <w:rPr>
          <w:rFonts w:ascii="Calibri" w:hAnsi="Calibri" w:cs="Calibri"/>
          <w:b/>
          <w:b/>
          <w:sz w:val="24"/>
          <w:szCs w:val="24"/>
        </w:rPr>
      </w:pPr>
      <w:r>
        <w:rPr>
          <w:rFonts w:cs="Calibri" w:ascii="Calibri" w:hAnsi="Calibri"/>
          <w:b/>
          <w:sz w:val="24"/>
          <w:szCs w:val="24"/>
        </w:rPr>
        <w:t>Courses</w:t>
      </w:r>
    </w:p>
    <w:p>
      <w:pPr>
        <w:pStyle w:val="Normal"/>
        <w:jc w:val="both"/>
        <w:rPr>
          <w:rFonts w:ascii="Calibri" w:hAnsi="Calibri" w:cs="Calibri"/>
          <w:b/>
          <w:b/>
          <w:sz w:val="24"/>
          <w:szCs w:val="24"/>
        </w:rPr>
      </w:pPr>
      <w:r>
        <w:rPr>
          <w:rFonts w:cs="Calibri" w:ascii="Calibri" w:hAnsi="Calibri"/>
          <w:b/>
          <w:sz w:val="24"/>
          <w:szCs w:val="24"/>
        </w:rPr>
      </w:r>
    </w:p>
    <w:p>
      <w:pPr>
        <w:pStyle w:val="BodyText2"/>
        <w:rPr>
          <w:rFonts w:ascii="Calibri" w:hAnsi="Calibri" w:cs="Calibri"/>
          <w:sz w:val="24"/>
          <w:szCs w:val="24"/>
        </w:rPr>
      </w:pPr>
      <w:r>
        <w:rPr>
          <w:rFonts w:cs="Calibri" w:ascii="Calibri" w:hAnsi="Calibri"/>
          <w:sz w:val="24"/>
          <w:szCs w:val="24"/>
        </w:rPr>
        <w:t xml:space="preserve">Art is taught to all students at Key Stage 3 for one hour each week. It is a popular subject and there is a large take-up in Key Stage 4, on both GCSE Art, Photography and BTEC Level 2 Art courses. At post 16 we run courses in A Level Fine Art, Graphic Communication and Photography; there is good uptake on these course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Teaching and learning</w:t>
      </w:r>
    </w:p>
    <w:p>
      <w:pPr>
        <w:pStyle w:val="Normal"/>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Cs w:val="24"/>
        </w:rPr>
        <w:t xml:space="preserve">The department encourages a range of teaching and learning styles and the sharing of effective practice.  Our expectations of students and staff are very high and this is reflected in our excellent exam results. In the summer of 2018 the GCSE results were outstanding, with 45% of the cohort achieving grades 7-9 and in 2019 85% of the cohort achieved 4+. Results at post 16 are also strong in both Art and Photography, with positive value-added achieved. A number of students each year go onto Art Foundation courses at UAL, UCA and Kingston University.  </w:t>
      </w:r>
    </w:p>
    <w:p>
      <w:pPr>
        <w:pStyle w:val="Normal"/>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Cs w:val="24"/>
        </w:rPr>
      </w:pPr>
      <w:r>
        <w:rPr>
          <w:rFonts w:cs="Calibri" w:ascii="Calibri" w:hAnsi="Calibri"/>
          <w:szCs w:val="24"/>
        </w:rPr>
        <w:t>Students at all levels are encouraged to use a wide range of media and techniques.  We provide opportunities for developing drawing and painting techniques using a variety of 2D media and printmaking and mixed media approaches are encouraged. Three-dimensional work is experienced from Year 7 onwards including the use of clay. A wide range of multi media is embedded within the BTEC Art course from Year 9 and is also encouraged on the GCSE course.  At post-16, students are able to develop advanced skills in the use of Adobe software to enhance their art or design work and students studying photography are taught skills in both film and digital techniqu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strong focus on the quality of teaching and learning and sharing of effective practices is supported by regular classroom observation by peers.  Much of the time in department meetings is also used for exploring and identifying ways of improving the learning experience of students.  We have detailed and structured schemes of work which provide clear guidelines and timelines for completion of tasks.  We also use half term assessments as a way of (a) monitoring and tracking students’ progress and (b) modifying our schemes of work.  Students are very positive about their Art and Photography lessons.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Cs w:val="24"/>
        </w:rPr>
      </w:pPr>
      <w:r>
        <w:rPr>
          <w:rFonts w:cs="Calibri" w:ascii="Calibri" w:hAnsi="Calibri"/>
          <w:b/>
          <w:szCs w:val="24"/>
        </w:rPr>
        <w:t>Trips</w:t>
      </w:r>
    </w:p>
    <w:p>
      <w:pPr>
        <w:pStyle w:val="TextBody"/>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szCs w:val="24"/>
        </w:rPr>
        <w:t>Art gallery and/or museum visits take place to develop students’ wider experience for their coursework and as preparation for GCSE and A Level examinations and to support BTEC coursework. The department run a KS3 club to support and extend the more able students, catch-up clinics for KS4 as well as arranging post 16 life drawing classes and 1:1 support with portfolios for art college applications. In addition we arrange a residential trip to Cornwall for Year 10 GCSE Art students, to develop their coursework and students have benefitted enormously from the experience of working outside the classroom.  Post 16 students arrange an annual exhibition of their work at a local gallery space and students’ take on roles in the organisation of th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jc w:val="left"/>
        <w:rPr>
          <w:rFonts w:ascii="Calibri" w:hAnsi="Calibri" w:cs="Calibri"/>
          <w:szCs w:val="24"/>
        </w:rPr>
      </w:pPr>
      <w:r>
        <w:rPr>
          <w:rFonts w:cs="Calibri" w:ascii="Calibri" w:hAnsi="Calibri"/>
          <w:szCs w:val="24"/>
        </w:rPr>
        <w:t>What we are looking for:</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We are looking for a committed, enthusiastic and hard-working colleague to join our supportive and friendly department.  You should be passionate about teaching Art, Graphic Communication and Photography and strive to help students to achieve their best.  You will be expected to contribute to the continued raising of achievement through a focus on the quality of teaching and learning and the strategies that can be used to enhance these areas, including extra-curricular support.  The ability to work well with colleagues is essential and a sense of humour will also be helpful!</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b/>
          <w:szCs w:val="24"/>
          <w:lang w:val="en-US" w:eastAsia="en-US"/>
        </w:rPr>
        <w:t>October</w:t>
      </w:r>
      <w:r>
        <w:rPr>
          <w:rFonts w:cs="Calibri" w:ascii="Calibri" w:hAnsi="Calibri"/>
          <w:b/>
          <w:szCs w:val="24"/>
        </w:rPr>
        <w:t xml:space="preserve"> 2021</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Rod Weightman</dc:creator>
  <dc:description/>
  <cp:keywords/>
  <dc:language>en-US</dc:language>
  <cp:lastModifiedBy>Mrs K Johnson</cp:lastModifiedBy>
  <cp:lastPrinted>2007-04-24T12:35:00Z</cp:lastPrinted>
  <dcterms:modified xsi:type="dcterms:W3CDTF">2021-10-11T08:00:00Z</dcterms:modified>
  <cp:revision>4</cp:revision>
  <dc:subject/>
  <dc:title>Cheam High School</dc:title>
</cp:coreProperties>
</file>