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88595</wp:posOffset>
            </wp:positionV>
            <wp:extent cx="9334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330" w:leader="none"/>
        </w:tabs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rt and Technology Teacher</w:t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achers’ Main / Upper Pay Scale with Fringe and SEN allowance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993" w:right="118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quired from January 2022, we are looking for an enthusiastic, dedicated professional with drive and ambition, t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each Art and a Technology subject in Falconer School</w:t>
      </w:r>
    </w:p>
    <w:p>
      <w:pPr>
        <w:pStyle w:val="Heading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404" w:hanging="0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 xml:space="preserve">Would you like an opportunity to make a real difference in a special school? </w:t>
      </w:r>
    </w:p>
    <w:p>
      <w:pPr>
        <w:pStyle w:val="Normal"/>
        <w:ind w:right="-404" w:hanging="0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</w:r>
    </w:p>
    <w:p>
      <w:pPr>
        <w:pStyle w:val="Normal"/>
        <w:ind w:right="-404" w:hanging="0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>If so, you may wish to consider Falconer School as your next career move.</w:t>
      </w:r>
    </w:p>
    <w:p>
      <w:pPr>
        <w:pStyle w:val="Default"/>
        <w:rPr>
          <w:rFonts w:ascii="Calibri" w:hAnsi="Calibri" w:cs="Calibri"/>
          <w:b/>
          <w:b/>
          <w:bCs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e are now looking to recruit an </w:t>
      </w:r>
      <w:r>
        <w:rPr>
          <w:rFonts w:cs="Calibri" w:ascii="Calibri" w:hAnsi="Calibri"/>
          <w:sz w:val="22"/>
          <w:szCs w:val="22"/>
        </w:rPr>
        <w:t xml:space="preserve">outstanding Art teacher who can also offer a second subject within Technology.  The successful candidate will be capable of inspiring students through their passion for the subjects and have a firm belief in the potential of all students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udent teachers and experienced teachers are welcome to apply.  We offer an excellent NQT support programme with a bespoke programme of training and mentors.  An enhanced remuneration package is available for an exceptional candid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</w:rPr>
        <w:t xml:space="preserve">If you are interested in applying for this full time position please submit a completed application form along with a covering letter.  </w:t>
      </w:r>
      <w:r>
        <w:rPr>
          <w:rFonts w:cs="Arial" w:ascii="Calibri" w:hAnsi="Calibri"/>
          <w:sz w:val="22"/>
          <w:szCs w:val="22"/>
          <w:lang w:val="en"/>
        </w:rPr>
        <w:t>Full details of the school and an application pack can be obtained from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9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ing Date for applications:</w:t>
        <w:tab/>
        <w:t xml:space="preserve"> Tuesday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November 2021 9:00 a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   Interviews: </w:t>
        <w:tab/>
        <w:t xml:space="preserve"> Monday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e are committed to safeguarding children and young people.  We adhere to stringent recruitment procedures and all post holders are subject to a satisfactory enhanced Disclosure &amp; Barring Service check. 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he post is exempt from the Rehabilitation of Offenders Act 1974.</w:t>
      </w:r>
    </w:p>
    <w:p>
      <w:pPr>
        <w:pStyle w:val="TextBody"/>
        <w:jc w:val="center"/>
        <w:rPr>
          <w:rFonts w:ascii="Calibri" w:hAnsi="Calibri" w:cs="Tahoma"/>
          <w:b/>
          <w:b/>
          <w:i/>
          <w:i/>
          <w:sz w:val="15"/>
          <w:szCs w:val="15"/>
        </w:rPr>
      </w:pPr>
      <w:r>
        <w:rPr>
          <w:rFonts w:cs="Tahoma" w:ascii="Calibri" w:hAnsi="Calibri"/>
          <w:b/>
          <w:i/>
          <w:sz w:val="15"/>
          <w:szCs w:val="15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8:00Z</dcterms:created>
  <dc:creator>walby</dc:creator>
  <dc:description/>
  <cp:keywords/>
  <dc:language>en-US</dc:language>
  <cp:lastModifiedBy>H ead</cp:lastModifiedBy>
  <cp:lastPrinted>2016-04-29T12:07:00Z</cp:lastPrinted>
  <dcterms:modified xsi:type="dcterms:W3CDTF">2021-10-18T08:58:00Z</dcterms:modified>
  <cp:revision>2</cp:revision>
  <dc:subject/>
  <dc:title>Learning Resource Centre Manager/School Libra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lder</vt:lpwstr>
  </property>
</Properties>
</file>