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TY OF SHEFFIELD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rPr>
          <w:u w:val="none"/>
        </w:rPr>
      </w:pPr>
      <w:r>
        <w:rPr>
          <w:u w:val="none"/>
        </w:rPr>
        <w:t>Mossbrook School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ERSON SPECIFICATION FOR THE POST OF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ssistant Caretak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3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58"/>
      </w:tblGrid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nimum Essential Requirements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thod of Assessment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ills/Knowledge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of Health and Safety issues and responsibilities in premises management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 and application form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cent experience of general maintenance / cleaning duties and use of equipment and cleaning materials. 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 and application form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nowledge of security issues and key holding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 and application form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communicator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 and application form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deal with the public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 and application form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 motivated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 and application form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work alone or work with a team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 and application form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dentiality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 and application form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organise and prioritise work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 and application form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e/Qualifications/Training etc. (if any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nt experience working in a school environment / or working in an environment using similar skills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 and application form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vidence of training linked to caretaking and/or basic maintenance experience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 and application 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cleaning and repairs experience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 and application 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al Opportunities and Safeguarding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understanding of safeguarding issues and promoting the welfare of children and young people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 and application 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mmitment to equal opportunities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 and application 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ork Related Circumstances (including Working Conditions)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ble to work at heights and carry out manual handling.  Work in inclement weather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 and Health Questionnaire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  <w:bookmarkStart w:id="0" w:name="letterref"/>
      <w:bookmarkStart w:id="1" w:name="letterref"/>
      <w:bookmarkEnd w:id="1"/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nextPage"/>
      <w:pgSz w:w="11906" w:h="16838"/>
      <w:pgMar w:left="1440" w:right="1440" w:gutter="0" w:header="0" w:top="1009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next w:val="Normal"/>
    <w:qFormat/>
    <w:pPr>
      <w:spacing w:before="0" w:after="240"/>
      <w:jc w:val="center"/>
    </w:pPr>
    <w:rPr>
      <w:rFonts w:ascii="Century Schoolbook" w:hAnsi="Century Schoolbook" w:cs="Century Schoolbook"/>
      <w:b/>
      <w:sz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08:00Z</dcterms:created>
  <dc:creator>Director of Education</dc:creator>
  <dc:description/>
  <cp:keywords/>
  <dc:language>en-US</dc:language>
  <cp:lastModifiedBy>Liz Smith</cp:lastModifiedBy>
  <cp:lastPrinted>2023-03-06T15:24:00Z</cp:lastPrinted>
  <dcterms:modified xsi:type="dcterms:W3CDTF">2024-01-11T13:08:00Z</dcterms:modified>
  <cp:revision>2</cp:revision>
  <dc:subject/>
  <dc:title>I:\EDEIS\EDUC_ART\NORMAL.DOT April 17, 1996 09:03 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CB00178F000B4C9493F4419FB86BFF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