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83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ubject Assistant Faculty Progress Leader Person Specification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056"/>
        <w:gridCol w:w="4683"/>
        <w:gridCol w:w="1036"/>
      </w:tblGrid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ESSENTIAL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DESIRABLE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itted to safeguarding the welfare of young peop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   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atisfactory enhanced DBS disclosu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aining, Experience and Qualifications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aining Experience and Qualifications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gree or equivalent in subject and Qualified Teacher Status or PG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idence of appropriate professional developm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erience of leade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xperience of successful teaching as evidenced by adding value to student achievement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Outstanding teacher of subject to A Level, modelling best practice to colleagu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experience of coaching colleagues and students, with clear impa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Knowledge and Understanding 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nowledge and Understanding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a thorough working knowledge of the curriculum as it relates to this subje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owledge of examination syllabus requirements in specialist subject(s) at KS4 and KS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owledge of equal opportunities for staff and stud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otes literacy through lesson planning and delive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derstand how ICT can be used to enhance students’ learn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essional Skills and Abiliti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excellent classroom pract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late to and motivate stud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ve commitment to raising standards and achievement of all stud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sess good behaviour management strategi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s assessment levels to plan less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essional Skills and Attributes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essional Skills and Attributes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 effectiveness i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am wo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 of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rbal and written commun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endance and punct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il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g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fidentiality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  I   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ey:  A = Application     I = Interview     R = Reference</w:t>
      </w:r>
    </w:p>
    <w:sectPr>
      <w:type w:val="nextPage"/>
      <w:pgSz w:w="11906" w:h="16838"/>
      <w:pgMar w:left="426" w:right="36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1:00Z</dcterms:created>
  <dc:creator>howellss</dc:creator>
  <dc:description/>
  <cp:keywords/>
  <dc:language>en-US</dc:language>
  <cp:lastModifiedBy>Sharon Howells</cp:lastModifiedBy>
  <cp:lastPrinted>2023-10-05T09:54:00Z</cp:lastPrinted>
  <dcterms:modified xsi:type="dcterms:W3CDTF">2023-10-05T08:54:00Z</dcterms:modified>
  <cp:revision>6</cp:revision>
  <dc:subject/>
  <dc:title>South Wirral High School</dc:title>
</cp:coreProperties>
</file>