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ROLE PROFILE</w:t>
      </w:r>
    </w:p>
    <w:p>
      <w:pPr>
        <w:pStyle w:val="Normal"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>POST TITLE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 xml:space="preserve">ASSISTANT HEAD OF ENGLISH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 xml:space="preserve">Purpose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aise standards of pupil attainment and achievement within the curriculum area for designated year group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monitor and support pupil progress in designated year group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To hold staff to account for the above in designated year group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velop and enhance the teaching practice of others ensuring that best and better practice are shar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velop/strengthen, monitor and evaluate literacy standards across the curricul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Reporting to 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Head of Sub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Responsible for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staff and other relevant personnel within the depart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Liaising with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Head of subject and other senior staff, Heads of Year, other teachers, Health and Safety Manager, support staff, parents and college council., feeder schoo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Working Time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days per year.  Full time. 1265 Directed hour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Salary/Grade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-6/UPR 1-3/TLR2.1/£3,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Disclosure level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Operational / Strategic Planning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To develop strategies that support pupil attainment in designated year group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roduce programmes of intervention for pupils who are falling behind targets in order to help them catch-up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To actively monitor and mentor pupil progress through classroom interventions (including SEND, PP, G&amp;T, GRT etc..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To develop the curriculum, SOW and shared materials for designated year groups that engage and promote high achiev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To implement College Policies and Procedures, e.g. Equal Opportunities, Health and Safety, Child Protection etc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Plan differentiated lessons that take into account a pupil’s individual circumstances such as being SEND, PP, G&amp;T, GRT etc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Curriculum Provision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velop literacy strategies and ensuring high and consistent standards of literacy across the colleg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Curriculum Development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To keep up to date with national developments in the subject area and teaching practice and methodolog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actively monitor and respond to literacy developments and initiatives at national, regional and local level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Staff Development/</w:t>
            </w:r>
          </w:p>
          <w:p>
            <w:pPr>
              <w:pStyle w:val="Normal"/>
              <w:rPr/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Recruitment and Deployment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To undertake Performance Management Review(s) and to act as reviewer for a group of staff within the facult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To participate in the interview process for teaching posts when required and to ensure effective induction of new staff in line with College procedur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To promote teamwork and to motivate staff to ensure effective working relatio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To participate in the college’s RSA/ECT programm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romote team work and act as a positive role model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To share good practice with other faculties/departments in order to promote high standards throughout the Colle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Quality Assurance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upport the effective operation of quality control system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tribute to the College procedures for lesson observ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To monitor pupil progress via data analysis, work sampling and the coordination of pupil interviews within Englis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nsure best value principles apply to the deployment of I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To support Faculty self-evaluation, review and plann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Management Information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To ensure the maintenance of accurate and up-to-date information concerning data for designated year groups on the management information system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ctively aware of current levels achieved by each pupil in designated year groups in addition to your own teaching clas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To feedback to pupils in such a way as to enable them to progress at least in line with expectations but to foster an attitude of achieving m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analyse and evaluate performance data provid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To identify and take appropriate action on issues arising from data, systems and reports; setting deadlines where necessary and reviewing progress on the action taken for identified pupils in designated year group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roduce reports within the quality assurance cycle for the faculty as requir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Communications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To support effective communication/consultation with pupils and their paren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liaise with examination boards, awarding bodies and other relevant bodies as and when appropriat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Marketing and Liaison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To contribute to the College liaison and marketing activities, e.g. the collection of material for press releas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attend parental consultation evenings, open evenings and other college even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mmunicate positively and professionally at these ev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Management of Resources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upport the management of the available resources of space, staff, money and equipment efficiently within the limits, guidelines and procedures laid down; including deploying the department budget, acting as a cost centre holder, requisitioning, organising and maintaining equipment and stock, and keeping appropriate recor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Pupil Welfare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monitor and support the overall progress and development of pupil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To act as a Year tutor (if required) and carry out duties associated with that role as outlined in the generic job descrip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To contribute to PSHE, citizenship and enterprise according to college policy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nsure the Behaviour Management system is implemented so that effective learning can take pla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Foster and maintain high standards of effort and discipline amongst the students by the use of appropriate school based rewards and sanc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Teaching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undertake an appropriate programme of teaching in accordance with the duties of a standard scale teacher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Additional Duties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To play a full part in the life of the College community, to support its distinctive mission and ethos and to encourage and ensure staff and pupils to follow this examp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 at appropriate meetings as stated on the calendar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Other Specific Duties: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tinue personal development as agreed.</w:t>
              <w:br/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o engage actively in the performance review process.</w:t>
              <w:br/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undertake any other duty as specified by STPCB not mentioned in the above</w:t>
              <w:br/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Whilst every effort has been made to explain the main duties and responsibilities of the post, each individual task undertaken may not be identified.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Key Core Outcomes  of the Role: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ed numbers of students year by year under-achieving compared to targe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egular lesson walks each term to ensure that pupils who are underachieving know how to catch-up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Consistently improving levels literacy across the college which directly impacts on pupil ability to achiev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 impact intervention programmes applied for underachieving pupils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effective, motivational and supportive learning application of IT with Faculty achieved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27:00Z</dcterms:created>
  <dc:creator>Admin Dept</dc:creator>
  <dc:description/>
  <cp:keywords/>
  <dc:language>en-US</dc:language>
  <cp:lastModifiedBy>Baker, Samantha</cp:lastModifiedBy>
  <cp:lastPrinted>2013-04-17T12:54:00Z</cp:lastPrinted>
  <dcterms:modified xsi:type="dcterms:W3CDTF">2023-06-07T14:27:00Z</dcterms:modified>
  <cp:revision>2</cp:revision>
  <dc:subject/>
  <dc:title>JOB DESCRIPTION</dc:title>
</cp:coreProperties>
</file>