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96214275"/>
            <w:bookmarkStart w:id="1" w:name="__Fieldmark__12_99621427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96214275"/>
            <w:bookmarkStart w:id="3" w:name="__Fieldmark__13_99621427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96214275"/>
            <w:bookmarkStart w:id="5" w:name="__Fieldmark__14_99621427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96214275"/>
            <w:bookmarkStart w:id="8" w:name="__Fieldmark__18_99621427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96214275"/>
            <w:bookmarkStart w:id="10" w:name="__Fieldmark__19_99621427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96214275"/>
            <w:bookmarkStart w:id="14" w:name="__Fieldmark__59_99621427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96214275"/>
            <w:bookmarkStart w:id="16" w:name="__Fieldmark__60_99621427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96214275"/>
            <w:bookmarkStart w:id="18" w:name="__Fieldmark__61_99621427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96214275"/>
            <w:bookmarkStart w:id="20" w:name="__Fieldmark__62_99621427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96214275"/>
            <w:bookmarkStart w:id="22" w:name="__Fieldmark__63_99621427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p>
    <w:p>
      <w:pPr>
        <w:pStyle w:val="Normal"/>
        <w:tabs>
          <w:tab w:val="clear" w:pos="720"/>
          <w:tab w:val="left" w:pos="4820" w:leader="none"/>
        </w:tabs>
        <w:ind w:left="113" w:hanging="0"/>
        <w:rPr>
          <w:b/>
          <w:b/>
          <w:sz w:val="18"/>
        </w:rPr>
      </w:pPr>
      <w:r>
        <w:rPr>
          <w:b/>
          <w:sz w:val="18"/>
        </w:rPr>
        <w:t>When you have completed the application form please send to the contact details as specified on the vacancy advert:</w:t>
      </w:r>
    </w:p>
    <w:p>
      <w:pPr>
        <w:pStyle w:val="Normal"/>
        <w:tabs>
          <w:tab w:val="clear" w:pos="720"/>
          <w:tab w:val="left" w:pos="4820" w:leader="none"/>
        </w:tabs>
        <w:ind w:left="113" w:hanging="0"/>
        <w:rPr>
          <w:b/>
          <w:b/>
          <w:sz w:val="32"/>
          <w:szCs w:val="32"/>
        </w:rPr>
      </w:pPr>
      <w:r>
        <w:rPr>
          <w:b/>
          <w:sz w:val="32"/>
          <w:szCs w:val="32"/>
        </w:rPr>
        <w:t>l.clayton@sirjohnthursby.lancs.sch.uk</w:t>
      </w:r>
    </w:p>
    <w:p>
      <w:pPr>
        <w:pStyle w:val="Normal"/>
        <w:spacing w:before="240" w:after="60"/>
        <w:ind w:left="170" w:right="170" w:hanging="0"/>
        <w:jc w:val="both"/>
        <w:rPr>
          <w:sz w:val="18"/>
        </w:rPr>
      </w:pPr>
      <w:bookmarkStart w:id="25" w:name="OLE_LINK1"/>
      <w:r>
        <w:rPr>
          <w:sz w:val="18"/>
        </w:rPr>
        <w:t>Please note that we will acknowledge receipt of your application. However, in the interests of economy, if you have not been contacted within 28 days of the closing date, you should assume your application has not been successful</w:t>
      </w:r>
      <w:bookmarkEnd w:id="25"/>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697"/>
        <w:gridCol w:w="1035"/>
        <w:gridCol w:w="239"/>
        <w:gridCol w:w="1009"/>
        <w:gridCol w:w="3059"/>
        <w:gridCol w:w="239"/>
        <w:gridCol w:w="1950"/>
        <w:gridCol w:w="1036"/>
        <w:gridCol w:w="1270"/>
      </w:tblGrid>
      <w:tr>
        <w:trPr>
          <w:trHeight w:val="312"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6" w:name="OLE_LINK4"/>
            <w:bookmarkEnd w:id="2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7" w:name="OLE_LINK4"/>
            <w:bookmarkStart w:id="28" w:name="Text421_Copy_1"/>
            <w:bookmarkEnd w:id="2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1270"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29" w:name="__Fieldmark__89_996214275"/>
            <w:bookmarkStart w:id="30" w:name="__Fieldmark__89_996214275"/>
            <w:bookmarkEnd w:id="3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1" w:name="__Fieldmark__90_996214275"/>
            <w:bookmarkStart w:id="32" w:name="__Fieldmark__90_996214275"/>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 w:name="__Fieldmark__91_996214275"/>
            <w:bookmarkStart w:id="34" w:name="__Fieldmark__91_996214275"/>
            <w:bookmarkEnd w:id="3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92_996214275"/>
            <w:bookmarkStart w:id="36" w:name="__Fieldmark__92_996214275"/>
            <w:bookmarkEnd w:id="3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93_996214275"/>
            <w:bookmarkStart w:id="38" w:name="__Fieldmark__93_996214275"/>
            <w:bookmarkEnd w:id="3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98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95_996214275"/>
            <w:bookmarkStart w:id="40" w:name="__Fieldmark__95_996214275"/>
            <w:bookmarkEnd w:id="4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7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6_996214275"/>
            <w:bookmarkStart w:id="42" w:name="__Fieldmark__96_996214275"/>
            <w:bookmarkEnd w:id="42"/>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70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996214275"/>
            <w:bookmarkStart w:id="44" w:name="__Fieldmark__97_996214275"/>
            <w:bookmarkEnd w:id="4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nternal circular / Sir John Thursby Website</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https://www.gov.uk/find-teaching-job</w:t>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5" w:name="__Fieldmark__98_996214275"/>
            <w:bookmarkStart w:id="46" w:name="__Fieldmark__98_996214275"/>
            <w:bookmarkEnd w:id="46"/>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7" w:name="__Fieldmark__99_996214275"/>
            <w:bookmarkStart w:id="48" w:name="__Fieldmark__99_996214275"/>
            <w:bookmarkEnd w:id="4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0_996214275"/>
            <w:bookmarkStart w:id="50" w:name="__Fieldmark__100_996214275"/>
            <w:bookmarkEnd w:id="5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1" w:name="__Fieldmark__101_996214275"/>
            <w:bookmarkStart w:id="52" w:name="__Fieldmark__101_996214275"/>
            <w:bookmarkEnd w:id="52"/>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3" w:name="__Fieldmark__102_996214275"/>
            <w:bookmarkStart w:id="54" w:name="__Fieldmark__102_996214275"/>
            <w:bookmarkEnd w:id="54"/>
            <w:r/>
            <w:r>
              <w:rPr>
                <w:sz w:val="28"/>
                <w:szCs w:val="28"/>
              </w:rPr>
              <w:fldChar w:fldCharType="end"/>
            </w:r>
            <w:r>
              <w:rPr>
                <w:sz w:val="28"/>
                <w:szCs w:val="28"/>
              </w:rPr>
            </w:r>
          </w:p>
        </w:tc>
      </w:tr>
      <w:tr>
        <w:trPr>
          <w:trHeight w:val="17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04_996214275"/>
            <w:bookmarkStart w:id="56" w:name="__Fieldmark__104_996214275"/>
            <w:bookmarkEnd w:id="56"/>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05_996214275"/>
            <w:bookmarkStart w:id="58" w:name="__Fieldmark__105_996214275"/>
            <w:bookmarkEnd w:id="5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996214275"/>
            <w:bookmarkStart w:id="60" w:name="__Fieldmark__106_996214275"/>
            <w:bookmarkEnd w:id="6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07_996214275"/>
            <w:bookmarkStart w:id="62" w:name="__Fieldmark__107_996214275"/>
            <w:bookmarkEnd w:id="62"/>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618"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79"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https://www.tes.com</w:t>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Internet </w:t>
            </w:r>
          </w:p>
          <w:p>
            <w:pPr>
              <w:pStyle w:val="Normal"/>
              <w:jc w:val="center"/>
              <w:rPr>
                <w:sz w:val="18"/>
                <w:szCs w:val="18"/>
              </w:rPr>
            </w:pPr>
            <w:r>
              <w:rPr>
                <w:b/>
                <w:bCs/>
                <w:sz w:val="18"/>
                <w:szCs w:val="18"/>
              </w:rPr>
              <w:t>LCC Vacancies / Indeed</w:t>
            </w:r>
          </w:p>
        </w:tc>
      </w:tr>
      <w:tr>
        <w:trPr>
          <w:trHeight w:val="59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3" w:name="__Fieldmark__109_996214275"/>
            <w:bookmarkStart w:id="64" w:name="__Fieldmark__109_996214275"/>
            <w:bookmarkEnd w:id="64"/>
            <w:r/>
            <w:r>
              <w:rPr>
                <w:sz w:val="32"/>
                <w:szCs w:val="32"/>
              </w:rPr>
              <w:fldChar w:fldCharType="end"/>
            </w:r>
            <w:r>
              <w:rPr>
                <w:sz w:val="32"/>
                <w:szCs w:val="32"/>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5" w:name="__Fieldmark__110_996214275"/>
            <w:bookmarkStart w:id="66" w:name="__Fieldmark__110_996214275"/>
            <w:bookmarkEnd w:id="6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1_996214275"/>
            <w:bookmarkStart w:id="68" w:name="__Fieldmark__111_996214275"/>
            <w:bookmarkEnd w:id="6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69" w:name="__Fieldmark__112_996214275"/>
            <w:bookmarkStart w:id="70" w:name="__Fieldmark__112_996214275"/>
            <w:bookmarkEnd w:id="70"/>
            <w:r/>
            <w:r>
              <w:rPr>
                <w:sz w:val="28"/>
                <w:szCs w:val="28"/>
              </w:rPr>
              <w:fldChar w:fldCharType="end"/>
            </w:r>
            <w:r>
              <w:rPr>
                <w:sz w:val="28"/>
                <w:szCs w:val="2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1" w:name="__Fieldmark__113_996214275"/>
            <w:bookmarkStart w:id="72" w:name="__Fieldmark__113_996214275"/>
            <w:bookmarkEnd w:id="72"/>
            <w:r/>
            <w:r>
              <w:rPr>
                <w:sz w:val="28"/>
                <w:szCs w:val="28"/>
              </w:rPr>
              <w:fldChar w:fldCharType="end"/>
            </w:r>
            <w:r>
              <w:rPr>
                <w:sz w:val="28"/>
                <w:szCs w:val="2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14_996214275"/>
            <w:bookmarkStart w:id="74" w:name="__Fieldmark__114_996214275"/>
            <w:bookmarkEnd w:id="74"/>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15_996214275"/>
            <w:bookmarkStart w:id="76" w:name="__Fieldmark__115_996214275"/>
            <w:bookmarkEnd w:id="76"/>
            <w:r/>
            <w:r>
              <w:rPr>
                <w:sz w:val="18"/>
                <w:szCs w:val="18"/>
              </w:rPr>
              <w:fldChar w:fldCharType="end"/>
            </w:r>
            <w:r>
              <w:rPr>
                <w:sz w:val="18"/>
                <w:szCs w:val="18"/>
              </w:rPr>
            </w:r>
          </w:p>
        </w:tc>
        <w:tc>
          <w:tcPr>
            <w:tcW w:w="3059"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ind w:left="57" w:right="57" w:hanging="0"/>
              <w:rPr>
                <w:sz w:val="18"/>
                <w:szCs w:val="18"/>
              </w:rPr>
            </w:pPr>
            <w:r>
              <w:rPr>
                <w:sz w:val="18"/>
                <w:szCs w:val="18"/>
              </w:rPr>
            </w:r>
          </w:p>
        </w:tc>
      </w:tr>
      <w:tr>
        <w:trPr>
          <w:trHeight w:val="284"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8_996214275"/>
            <w:bookmarkStart w:id="78" w:name="__Fieldmark__118_996214275"/>
            <w:bookmarkEnd w:id="78"/>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19_996214275"/>
            <w:bookmarkStart w:id="80" w:name="__Fieldmark__119_996214275"/>
            <w:bookmarkEnd w:id="80"/>
            <w:r/>
            <w:r>
              <w:rPr>
                <w:sz w:val="18"/>
                <w:szCs w:val="18"/>
              </w:rPr>
              <w:fldChar w:fldCharType="end"/>
            </w:r>
            <w:r>
              <w:rPr>
                <w:sz w:val="18"/>
                <w:szCs w:val="18"/>
              </w:rPr>
            </w:r>
          </w:p>
        </w:tc>
        <w:tc>
          <w:tcPr>
            <w:tcW w:w="3059"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42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068"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059"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1" w:name="__Fieldmark__121_996214275"/>
            <w:bookmarkStart w:id="82" w:name="__Fieldmark__121_996214275"/>
            <w:bookmarkEnd w:id="8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3" w:name="__Fieldmark__122_996214275"/>
            <w:bookmarkStart w:id="84" w:name="__Fieldmark__122_996214275"/>
            <w:bookmarkEnd w:id="84"/>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5" w:name="__Fieldmark__123_996214275"/>
            <w:bookmarkStart w:id="86" w:name="__Fieldmark__123_996214275"/>
            <w:bookmarkEnd w:id="86"/>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7" w:name="__Fieldmark__124_996214275"/>
            <w:bookmarkStart w:id="88" w:name="__Fieldmark__124_996214275"/>
            <w:bookmarkEnd w:id="88"/>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3:00Z</dcterms:created>
  <dc:creator>John MacMillan</dc:creator>
  <dc:description/>
  <cp:keywords/>
  <dc:language>en-US</dc:language>
  <cp:lastModifiedBy>Mrs T Collinge</cp:lastModifiedBy>
  <cp:lastPrinted>2007-05-25T11:04:00Z</cp:lastPrinted>
  <dcterms:modified xsi:type="dcterms:W3CDTF">2022-09-12T15:43:00Z</dcterms:modified>
  <cp:revision>2</cp:revision>
  <dc:subject>Environment Directorate</dc:subject>
  <dc:title>Application Form</dc:title>
</cp:coreProperties>
</file>