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HAM PARK SCHOOL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Assistant Headteacher Person Specific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843"/>
      </w:tblGrid>
      <w:tr>
        <w:trPr>
          <w:trHeight w:val="381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ributes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surement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gree and qualified teacher status (or equivalent)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igher degree or evidence of further study</w:t>
            </w:r>
          </w:p>
        </w:tc>
        <w:tc>
          <w:tcPr>
            <w:tcW w:w="184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high quality teaching and effective learning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the potential of student voice and parental engagement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ing Knowledge and understanding of assessment recording, reporting and interventi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derstanding of strategies and tactics to secure whole school improvement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lear understanding of the current educational agenda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 understanding of the potential of this role</w:t>
            </w:r>
          </w:p>
        </w:tc>
        <w:tc>
          <w:tcPr>
            <w:tcW w:w="184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ong professional development record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 outstanding classroom practitioner who also has a strong positive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act in middle/senior management rol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luntary contributions beyond main rol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ccessful change management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in more than one school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ional roles beyond current school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ord of success in more than one team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, R</w:t>
            </w:r>
          </w:p>
        </w:tc>
      </w:tr>
      <w:tr>
        <w:trPr>
          <w:trHeight w:val="3983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 &amp; Ab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proven ability to design monitor and evaluate classroom provision based on the identified learning needs of individual student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proven ability to work sensitively and effectively with colleagues in helping them to improve their everyday classroom practic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itive profile with pupils/staff/parents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written and oral communicati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professional networks/contact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eam player/build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pathy with young people of all levels and background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acity for and interest in further promo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, 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, R</w:t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atience, persistence, flexibility, tact, imagination, intelligence, sensitivity, sense of humou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health and attendance records in line with Coventry City Council Promoting Health at Work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This post is exempt from the provisions of the Rehabilitation of Offenders Act 1974.  An Enhanced Criminal Record Disclosure will be required prior to appoin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, 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24"/>
        </w:rPr>
        <w:t>A= Application form, I = Interview, R = References</w:t>
      </w:r>
      <w:r>
        <w:rPr>
          <w:rFonts w:cs="Arial" w:ascii="Arial" w:hAnsi="Arial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5:00Z</dcterms:created>
  <dc:creator>INDEX Team</dc:creator>
  <dc:description/>
  <cp:keywords/>
  <dc:language>en-US</dc:language>
  <cp:lastModifiedBy>Sarbjeet Gill</cp:lastModifiedBy>
  <cp:lastPrinted>2017-03-15T12:41:00Z</cp:lastPrinted>
  <dcterms:modified xsi:type="dcterms:W3CDTF">2023-09-07T13:15:00Z</dcterms:modified>
  <cp:revision>2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  <property fmtid="{D5CDD505-2E9C-101B-9397-08002B2CF9AE}" pid="3" name="_activity">
    <vt:lpwstr/>
  </property>
</Properties>
</file>