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54051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45720</wp:posOffset>
                </wp:positionV>
                <wp:extent cx="3772535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TRINITY ACADEMY NEWCASTLE MULTI ACADEMY TRUST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anctuary Asst. Head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01.9pt;mso-wrap-distance-left:9.05pt;mso-wrap-distance-right:9.05pt;mso-wrap-distance-top:0pt;mso-wrap-distance-bottom:0pt;margin-top:3.6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TRINITY ACADEMY NEWCASTLE MULTI ACADEMY TRUST</w:t>
                      </w:r>
                    </w:p>
                    <w:p>
                      <w:pPr>
                        <w:pStyle w:val="Heading2"/>
                        <w:keepNext w:val="true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Sanctuary Asst. Head </w:t>
                      </w:r>
                    </w:p>
                    <w:p>
                      <w:pPr>
                        <w:pStyle w:val="Heading2"/>
                        <w:keepNext w:val="true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art A: Application Stage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criteria (experience, skills and qualifications) will be used to short-list at the application sta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Qualified teacher with at least four years’ experience </w:t>
            </w:r>
            <w:r>
              <w:rPr>
                <w:rFonts w:cs="Arial"/>
              </w:rPr>
              <w:t>covering the primary age range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effectively managing a team of staff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emonstrable track record of excellent teaching practice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forming positive relationships with students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successfully co-ordinating teaching and learning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successfully working with pupils with SEMH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Qualified SENCO Status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perience of leading staff training and developmen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/>
              <w:t>The roles and responsibilities of multi-professional agencies such as Educational Psychologist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/>
              <w:t>Specialist qualifications in SEN (including SPLD, SEMH, ASD, ADHD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color w:val="242424"/>
                <w:shd w:fill="FFFFFF" w:val="clear"/>
              </w:rPr>
              <w:t>Knowledge and experience of Trauma informed practic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>Part B: Assessment Stage</w:t>
      </w:r>
    </w:p>
    <w:p>
      <w:pPr>
        <w:pStyle w:val="Normal"/>
        <w:rPr>
          <w:rFonts w:cs="Arial"/>
        </w:rPr>
      </w:pPr>
      <w:r>
        <w:rPr>
          <w:rFonts w:cs="Arial"/>
        </w:rPr>
        <w:t>Items 1 - 8 of the application stage criteria and the criteria below will be further explored at the assessment sta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Essenti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le to contribute effectively to the management, organisation and running of the school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le to manage staff and resources in specific areas including the monitoring of budgets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"/>
              </w:rPr>
            </w:pPr>
            <w:r>
              <w:rPr/>
              <w:t>Strategies for meeting SEN in a mixed ability class situatio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" w:hanging="0"/>
              <w:rPr>
                <w:rFonts w:cs="Arial"/>
              </w:rPr>
            </w:pPr>
            <w:r>
              <w:rPr/>
              <w:t>The EHCP process and the evidence needed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ppropriate behaviour and attitude towards safeguarding and promoting the welfare of children and young people including: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 xml:space="preserve">ability to form and maintain appropriate relationships and personal boundaries with children and young people 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emotional resilience in working with challenging behaviours</w:t>
            </w:r>
          </w:p>
          <w:p>
            <w:pPr>
              <w:pStyle w:val="Normal"/>
              <w:ind w:left="348" w:hanging="342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>
                <w:rFonts w:cs="Arial"/>
              </w:rPr>
              <w:t>attitude to use of authority and maintaining discipline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No disclosure about criminal convictions or safeguarding concern that makes applicant unsuitable for this post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true"/>
        <w:rPr/>
      </w:pPr>
      <w:r>
        <w:rPr/>
        <w:t>Desirab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Team Tea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dat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llowing methods of assessment will be us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140"/>
        <w:gridCol w:w="3591"/>
        <w:gridCol w:w="114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esent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esson Observa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ructured discussion with pupi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art C: Additional Requirements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criteria must be judged as satisfactory when pre-employment checks are complet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nhanced Certificate of Disclosure and Barring Servi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dditional criminal record checks if applicant has lived outside the U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Barred List  chec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edical clearan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ofessional registration with the General Teaching Council for Englan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wo references from current and previous employers (or education establishment if applicant not in employmen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52:00Z</dcterms:created>
  <dc:creator>Newcastle L.E.A - B.S.F Project</dc:creator>
  <dc:description/>
  <cp:keywords/>
  <dc:language>en-US</dc:language>
  <cp:lastModifiedBy>Renwick, June</cp:lastModifiedBy>
  <dcterms:modified xsi:type="dcterms:W3CDTF">2023-10-19T11:40:00Z</dcterms:modified>
  <cp:revision>4</cp:revision>
  <dc:subject/>
  <dc:title> </dc:title>
</cp:coreProperties>
</file>