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751"/>
        <w:gridCol w:w="3576"/>
        <w:gridCol w:w="881"/>
        <w:gridCol w:w="840"/>
      </w:tblGrid>
      <w:tr>
        <w:trPr>
          <w:trHeight w:val="113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O qualification or willingness to complete the National Award for SEN Coordin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continuous professional development relevant to behaviour, attendance, or SE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Q in Senior Leadership (NPQSL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Safeguarding Lead (DSL) train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expertise of working with students with SEN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Experience of supporting other schools and colleagues to raise standards for SEND pupi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ence of leading and managing other staff effectiv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en experience of managing a budget and deploying resources effectiv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ence in analysing school data to inform decision-mak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working in or leading a specialist provision or special scho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contributing to school improvement pla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ment in coaching or mentoring programm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 range of complex needs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and maintaining effective partnerships with parents to support pupil’s lear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strategies and resources to support pupils with a range of special educational nee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understanding of inclusive behaviour systems and interventions in a SEND set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the SEN Code of Practice and current SEND legisl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safeguarding procedures and child protection responsibili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grasp of the use of school data to track and improve attendance, behaviour, and inclus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actical understanding of effective teaching and learning strategies for pupils with SE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ble to flexibly deliver high effective teaching and learning strategies for pupils with a range of needs who require excellent classroom routines and high expect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and understanding of the relevant curriculum are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the curriculum area relevant to the needs of pupils including relevant qualifications at KS4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ach and mentor others effective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lead by example and model excellent practice in behaviour management and SEND provis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interpersonal and communication skills; able to build strong relationships across all leve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ecision-maker with a calm, consistent, and solution-focused approa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strategic and organisational thinking, including managing competing prior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 in using data to monitor, evaluate and drive improve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lead and develop high-performing tea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record of positive collaboration with all staff across the academ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and willing to pursue further professional qualifications (e.g. NPQSL or NPQH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inclusion, equity, and excellence for all pup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ve and resilient, with high emotional intellig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ate about improving outcomes for pupils with SE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expectations for self, staff, and pup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, proactive, and solution-focused approa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moral purpose and professional integri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4779645</wp:posOffset>
            </wp:positionV>
            <wp:extent cx="2122805" cy="1133475"/>
            <wp:effectExtent l="0" t="0" r="0" b="0"/>
            <wp:wrapTight wrapText="bothSides">
              <wp:wrapPolygon edited="0">
                <wp:start x="-40" y="0"/>
                <wp:lineTo x="-40" y="21510"/>
                <wp:lineTo x="21585" y="21510"/>
                <wp:lineTo x="21585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rson Specification: Assistant Head Teach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1:00Z</dcterms:created>
  <dc:creator>Bev Owens</dc:creator>
  <dc:description/>
  <cp:keywords/>
  <dc:language>en-US</dc:language>
  <cp:lastModifiedBy>DJones</cp:lastModifiedBy>
  <cp:lastPrinted>2016-03-04T15:06:00Z</cp:lastPrinted>
  <dcterms:modified xsi:type="dcterms:W3CDTF">2025-05-13T12:16:00Z</dcterms:modified>
  <cp:revision>3</cp:revision>
  <dc:subject/>
  <dc:title/>
</cp:coreProperties>
</file>