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lisbury Primary Schoo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stant Head Teach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JOB SPECIFICATIO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0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Require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alifications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Q - qualifications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ills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Evidence of at least good to outstanding teaching skills and the ability to lead by exam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leadership skills and professional competence; the ability to lead and manage people to work as individuals and as part of a team towards a common go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take lead roles in the development of teaching and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te a good working knowledge of school development planning, including the development of effective monitoring and evaluation strategie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d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up to date understanding of national policy, curriculum developments, legislation and initiatives, from EYFS to year 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te agreed policy and demonstrate this through good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 a knowledge and understanding of Assessment for Learning in raising standard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vidence of developing and maintaining progression throughout the whole school in a curriculum are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 show an understanding of how to manage and resolve under performan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rience of curriculum organisation, assessment issues and the use of data in setting targets, tracking and monitoring the performance of teaching and learn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least four years’ experience of teaching across key sta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w evidence of leading by example, setting high professional standards and the highest expectations for conduct, attendance, punctuality and dr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high level of organisational skills including the ability to prioritise and manage time effective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manage ones professional direction and develo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 able to work to develop the long term capabilities and potential of oth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bility to manage change, acknowledge difference and resolve confli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 demonstrate a clear vision and strong commitment to inclusion and how this can be achieved for student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7:00Z</dcterms:created>
  <dc:creator>ShermanD</dc:creator>
  <dc:description/>
  <cp:keywords/>
  <dc:language>en-US</dc:language>
  <cp:lastModifiedBy>Andrea Choppy</cp:lastModifiedBy>
  <cp:lastPrinted>2023-08-23T13:48:00Z</cp:lastPrinted>
  <dcterms:modified xsi:type="dcterms:W3CDTF">2025-04-23T14:57:00Z</dcterms:modified>
  <cp:revision>3</cp:revision>
  <dc:subject/>
  <dc:title>Salisbury Primary School</dc:title>
</cp:coreProperties>
</file>