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1540510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905</wp:posOffset>
                </wp:positionH>
                <wp:positionV relativeFrom="paragraph">
                  <wp:posOffset>45720</wp:posOffset>
                </wp:positionV>
                <wp:extent cx="3772535" cy="1294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TRINITY ACADEMY NEWCASTLE MULTI ACADEMY TRUST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ssistant Head Teacher (SENCo) 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Person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101.9pt;mso-wrap-distance-left:9.05pt;mso-wrap-distance-right:9.05pt;mso-wrap-distance-top:0pt;mso-wrap-distance-bottom:0pt;margin-top:3.6pt;mso-position-vertical-relative:text;margin-left:1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>TRINITY ACADEMY NEWCASTLE MULTI ACADEMY TRUST</w:t>
                      </w:r>
                    </w:p>
                    <w:p>
                      <w:pPr>
                        <w:pStyle w:val="Heading2"/>
                        <w:keepNext w:val="true"/>
                        <w:jc w:val="center"/>
                        <w:rPr/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 xml:space="preserve">Assistant Head Teacher (SENCo) </w:t>
                      </w:r>
                    </w:p>
                    <w:p>
                      <w:pPr>
                        <w:pStyle w:val="Heading2"/>
                        <w:keepNext w:val="true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>Person Specificatio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1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Part A: Application Stage</w:t>
      </w:r>
    </w:p>
    <w:p>
      <w:pPr>
        <w:pStyle w:val="Normal"/>
        <w:rPr>
          <w:rFonts w:cs="Arial"/>
        </w:rPr>
      </w:pPr>
      <w:r>
        <w:rPr>
          <w:rFonts w:cs="Arial"/>
        </w:rPr>
        <w:t>The following criteria (experience, skills and qualifications) will be used to short-list at the application stag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rPr/>
      </w:pPr>
      <w:r>
        <w:rPr/>
        <w:t>Essentia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45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Qualified Teacher status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in a promoted post in a school covering the secondary /primary age range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of effectively managing a team of staff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teaching across the age range of the school, dealing with a range of SEN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of forming positive relationships with students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and understanding of Access Arrangements with a working knowledge of JCQ regulations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of successfully working with pupils with SEMH.</w:t>
            </w:r>
          </w:p>
        </w:tc>
      </w:tr>
    </w:tbl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rPr/>
      </w:pPr>
      <w:r>
        <w:rPr/>
        <w:t>Desirable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45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of leading staff training and developmen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of working in strategic partnership with other agencies or professionals to ensure the best outcomes for children and young people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/>
              <w:t>Qualified SENDCO Statu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Part B: Assessment Stage</w:t>
      </w:r>
    </w:p>
    <w:p>
      <w:pPr>
        <w:pStyle w:val="Normal"/>
        <w:rPr>
          <w:rFonts w:cs="Arial"/>
        </w:rPr>
      </w:pPr>
      <w:r>
        <w:rPr>
          <w:rFonts w:cs="Arial"/>
        </w:rPr>
        <w:t>Items 1 - 8 of the application stage criteria and the criteria below will be further explored at the assessment stag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rPr/>
      </w:pPr>
      <w:r>
        <w:rPr/>
        <w:t>Essentia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ble to contribute effectively to the management, organisation and running of the school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ble to manage staff and resources in specific areas including the monitoring of budgets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>To be able to innovate, inspire and motivate other staff through excellent inter-personal and communication skills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>Team leader who ensures the involvement and commitment of all team members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ppropriate behaviour and attitude towards safeguarding and promoting the welfare of children and young people including: </w:t>
            </w:r>
          </w:p>
          <w:p>
            <w:pPr>
              <w:pStyle w:val="Normal"/>
              <w:ind w:left="348" w:hanging="342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/>
              </w:rPr>
              <w:t xml:space="preserve">ability to form and maintain appropriate relationships and personal boundaries with children and young people </w:t>
            </w:r>
          </w:p>
          <w:p>
            <w:pPr>
              <w:pStyle w:val="Normal"/>
              <w:ind w:left="348" w:hanging="342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/>
              </w:rPr>
              <w:t>emotional resilience in working with challenging behaviours</w:t>
            </w:r>
          </w:p>
          <w:p>
            <w:pPr>
              <w:pStyle w:val="Normal"/>
              <w:ind w:left="348" w:hanging="342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/>
              </w:rPr>
              <w:t>attitude to use of authority and maintaining discipline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No disclosure about criminal convictions or safeguarding concern that makes applicant unsuitable for this post.</w:t>
            </w:r>
          </w:p>
        </w:tc>
      </w:tr>
    </w:tbl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rPr/>
      </w:pPr>
      <w:r>
        <w:rPr/>
        <w:t>Desirabl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Team Teac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with dat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following methods of assessment will be used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140"/>
        <w:gridCol w:w="3591"/>
        <w:gridCol w:w="114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tho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tho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ntervie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esent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as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tructured discussion with pupil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No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art C: Additional Requirements</w:t>
      </w:r>
    </w:p>
    <w:p>
      <w:pPr>
        <w:pStyle w:val="Normal"/>
        <w:rPr>
          <w:rFonts w:cs="Arial"/>
        </w:rPr>
      </w:pPr>
      <w:r>
        <w:rPr>
          <w:rFonts w:cs="Arial"/>
        </w:rPr>
        <w:t>The following criteria must be judged as satisfactory when pre-employment checks are completed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45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nhanced Certificate of Disclosure and Barring Service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dditional criminal record checks if applicant has lived outside the UK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Barred List  check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edical clearance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ofessional registration with the General Teaching Council for Englan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wo references from current and previous employers (or education establishment if applicant not in employment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5:05:00Z</dcterms:created>
  <dc:creator>Newcastle L.E.A - B.S.F Project</dc:creator>
  <dc:description/>
  <cp:keywords/>
  <dc:language>en-US</dc:language>
  <cp:lastModifiedBy>Mcnally, Lynn</cp:lastModifiedBy>
  <dcterms:modified xsi:type="dcterms:W3CDTF">2024-05-09T15:05:00Z</dcterms:modified>
  <cp:revision>2</cp:revision>
  <dc:subject/>
  <dc:title> </dc:title>
</cp:coreProperties>
</file>