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54051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41148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TRINITY ACADEMY NEWCASTLE MULTI ACADEMY TRUS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Assistant Head Teacher 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25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TRINITY ACADEMY NEWCASTLE MULTI ACADEMY TRUST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Assistant Head Teacher Person Specif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A: Application Stage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(experience, skills and qualifications) will be used to short-list at the application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in a promoted post in a school covering the secondary /primary age rang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effectively managing a team of staff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emonstrable track record of excellent teaching practic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forming positive relationships with student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co-ordinating teaching and learning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working with pupils with SEMH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leading staff training and developme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working in strategic partnership with other agencies or professionals to ensure the best outcomes for children and young peopl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PQSL Qualifi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B: Assessment Stage</w:t>
      </w:r>
    </w:p>
    <w:p>
      <w:pPr>
        <w:pStyle w:val="Normal"/>
        <w:rPr>
          <w:rFonts w:cs="Arial"/>
        </w:rPr>
      </w:pPr>
      <w:r>
        <w:rPr>
          <w:rFonts w:cs="Arial"/>
        </w:rPr>
        <w:t>Items 1 - 8 of the application stage criteria and the criteria below will be further explored at the assessment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contribute effectively to the management, organisation and running of the schoo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manage staff and resources in specific areas including the monitoring of budget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o be able to innovate, inspire and motivate other staff through excellent inter-personal and communication skill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Team leader who ensures the involvement and commitment of all team member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emotional resilience in working with challenging behaviours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attitude to use of authority and maintaining disciplin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m Te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d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methods of assessment will be us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t C: Addition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must be judged as satisfactory when pre-employment checks are complet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hanced Certificate of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Barred List 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fessional registration with the General Teaching Council for Englan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3:00Z</dcterms:created>
  <dc:creator>Newcastle L.E.A - B.S.F Project</dc:creator>
  <dc:description/>
  <cp:keywords/>
  <dc:language>en-US</dc:language>
  <cp:lastModifiedBy>Sayers, Amanda</cp:lastModifiedBy>
  <dcterms:modified xsi:type="dcterms:W3CDTF">2023-06-09T13:04:00Z</dcterms:modified>
  <cp:revision>4</cp:revision>
  <dc:subject/>
  <dc:title> </dc:title>
</cp:coreProperties>
</file>