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>
          <w:cantSplit w:val="true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object w:dxaOrig="8626" w:dyaOrig="68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65pt;height:54.45pt" filled="f" o:ole="">
                  <v:imagedata r:id="rId3" o:title=""/>
                </v:shape>
                <o:OLEObject Type="Embed" ProgID="" ShapeID="ole_rId2" DrawAspect="Content" ObjectID="_1011117391" r:id="rId2"/>
              </w:object>
            </w:r>
          </w:p>
        </w:tc>
        <w:tc>
          <w:tcPr>
            <w:tcW w:w="761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on Primary School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18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ppointment of Assistant Headteacher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18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Specification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6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2128"/>
      </w:tblGrid>
      <w:tr>
        <w:trPr>
          <w:trHeight w:val="293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ribut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/Essential</w:t>
            </w:r>
          </w:p>
        </w:tc>
      </w:tr>
      <w:tr>
        <w:trPr>
          <w:trHeight w:val="52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ssistant Headteacher shall have a commitment to safeguarding and promoting the welfare of childre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</w:tr>
      <w:tr>
        <w:trPr>
          <w:trHeight w:val="357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lifications &amp; Experience</w:t>
            </w:r>
            <w:r>
              <w:rPr>
                <w:rFonts w:cs="Arial" w:ascii="Arial" w:hAnsi="Arial"/>
              </w:rPr>
              <w:t xml:space="preserve"> – evidence will be required if successfu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lified Teacher Statu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/>
            </w:pPr>
            <w:r>
              <w:rPr>
                <w:rFonts w:cs="Arial" w:ascii="Arial" w:hAnsi="Arial"/>
              </w:rPr>
              <w:t>Ongoing CPD and NPQH/other relevant post degree qualification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standing Primary Classteaching with a proven track record of raising attainment and achievement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ccessfully leading whole school curriculum improvement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across the primary age range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evidence of raising attainment and achievement in a phase of primary education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more than one schoo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</w:tc>
      </w:tr>
      <w:tr>
        <w:trPr>
          <w:trHeight w:val="34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7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how to use school self-evaluation techniques to raise standards and drive improvement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 understanding of the essential qualities necessary for effective teaching and learning and how to develop these across the school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hild development theory, latest research and studies and evidence of their impact on teaching and learning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 subject specialism or area of expertise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recent educational developments, initiatives and legislation and how they may impact upon the schoo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</w:tc>
      </w:tr>
      <w:tr>
        <w:trPr>
          <w:trHeight w:val="37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7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 ideas for raising standards as well as the engagement of all learners in an exciting school ethos and well designed curriculum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analyse data, the performance of pupils and pupil progress and plan appropriate actions for whole school improvement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nd deliver effective and inspirational professional development for staff, including coaching and mentoring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lead, motivate, challenge and support others in working towards common agreed goal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oral and written communication skill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</w:tr>
      <w:tr>
        <w:trPr>
          <w:trHeight w:val="413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ies and Attitud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7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ful experience of working in partnership with the Governing Body, staff and parent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expectations for self and others and a strong commitment to achieving the best outcomes for every child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anage time effectively and prioritise in order to achieve collective goals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lient and able to remain positive and retain your sense of humour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n effective team player who works collaboratively and effectively with other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1134" w:hanging="567"/>
      </w:pPr>
    </w:lvl>
    <w:lvl w:ilvl="3">
      <w:start w:val="1"/>
      <w:numFmt w:val="decimal"/>
      <w:lvlText w:val="%3)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)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)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)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)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)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268" w:leader="none"/>
      </w:tabs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51" w:leader="none"/>
      </w:tabs>
      <w:spacing w:before="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32:00Z</dcterms:created>
  <dc:creator>Bournemouth Borough Council</dc:creator>
  <dc:description/>
  <cp:keywords/>
  <dc:language>en-US</dc:language>
  <cp:lastModifiedBy>Neil Tarchetti</cp:lastModifiedBy>
  <cp:lastPrinted>2012-12-04T13:36:00Z</cp:lastPrinted>
  <dcterms:modified xsi:type="dcterms:W3CDTF">2021-03-03T14:32:00Z</dcterms:modified>
  <cp:revision>2</cp:revision>
  <dc:subject/>
  <dc:title>BOURNEMOUTH BOROUGH COUNCIL</dc:title>
</cp:coreProperties>
</file>